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441700" cy="258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Viernes 9 de may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que por med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l triunfo glorioso de Crist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y de la gracia del Espírit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anto nos has abierto las puertas del cielo, haz que comprendamos la grandeza de este don para que podamos crecer en la fe y servirte con mayor empeño. Por nuest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Hechos 25,13-2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Pablo preso en Ces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02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Bendigamos al Señor, que e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rey del universo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21,15-1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Simón, hijo de Juan, ¿me quieres?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le preguntó Jesús a Simón Pedro: Simón, hijo de Juan, ¿me amas más que éstos? El le contesto: Sí, Señor, tú sabes que te quiero. Jesús le dijo: Apacienta mis corderos. Por segunda vez le preguntó: Simón, hijo de Juan, ¿me amas?” El le respondió: Sí, Señor, tú sabes que te quiero. Jesús le dijo: Pastorea mis ovejas. Por tercera vez le preguntó: Simón, hijo de Juan, ¿me quieres?” Pedro se entristeció de que Jesús le hubiera preguntado por tercera vez si lo quería, y le contestó: Señor, tú lo sabes todo; tú bien sabes que te quiero. Jesús le dijo: Apacienta mis ovejas. Yo te aseguro: cuando eras joven, tú mismo te ceñías la ropa e ibas a donde querías; pero cuando seas viejo, extenderás los brazos y otro te ceñirá y te llevará a donde no quieras. Esto se lo dijo para indicarle con qué género de muerte habría de glorificar a Dios. Después le dijo: Síguem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món Pedr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ra pescador en Cenesaret donde estaba casad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la lista de los doce discípulos aparece de primer lugar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pesar de esa negación en la pasión, Jesús sigue confiando en él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observamos en la Ascensión como el gran predicador y obra los primeros milagr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uego, inspirado por el Espíritu, admite a los paganos en la Iglesi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comunidad de Juan le d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servicio. Lección que aprende en el lavatorio de los p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amor.  Ratificada por tres veces por Jesús. “Me amas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os condiciones para todo el que aspire ser animador de una comun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un trabajo en benefic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los más pequeños. Corde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también a los más grandes. Ovej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pregunta: ¿Me ama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gunta que hace Jesús por tres vec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todo porque busca confirmarle en el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lo quería escuchar de labios de Ped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tristeza en Pedro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más important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 más importante no es: Que yo te busque,  sino que tu me buscas en todos los caminos (Génesis.3,9) </w:t>
        <w:br/>
        <w:t xml:space="preserve">Que yo te llame por tu nombre, sino que el mío está tatuado en la palma de tu mano (Isaías 49,16) </w:t>
        <w:br/>
        <w:t xml:space="preserve">Que yo te grite cuando me faltan las palabras, sino que tú gimes en mí con tu grito (Romanos. 8,26) </w:t>
        <w:br/>
        <w:t xml:space="preserve">Que yo tenga proyectos para ti, sino que tú me invitas a caminar contigo hacia el futuro (Marcos. 1,17) </w:t>
        <w:br/>
        <w:t xml:space="preserve">Que yo te comprenda, sino que tú me comprendas en mi último secreto (1 Cor.13, 12) </w:t>
        <w:br/>
        <w:t xml:space="preserve">Que yo hable de ti con sabiduría,  sino que tú vives en mi, y te expresas a tu manera (2 Corintios 4,10) </w:t>
        <w:br/>
        <w:t xml:space="preserve">Que yo te ame con todo mi corazón y todas mis fuerzas, sino que tú me amas con todo tu corazón y todas tus fuerzas (Juan 13,1).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Que yo trate de animarme y planificar,  sino que tu fuego arde dentro de mis huesos (Jeremías 20,9) </w:t>
        <w:br/>
        <w:t xml:space="preserve">Porque, ¿cómo podría yo buscarte, llamarte, amarte, si tu, no me buscas, llamas y amas primero? </w:t>
        <w:br/>
        <w:t xml:space="preserve">El SILENCIO AGRADECIDO, ES MI ÚLTIMA PALABRA, y mi mejor manera de encontrarte.             Benjamín González Buelta             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01:00Z</dcterms:created>
  <dc:creator>WinuE</dc:creator>
  <dc:description/>
  <cp:keywords/>
  <dc:language>en-US</dc:language>
  <cp:lastModifiedBy>WinuE</cp:lastModifiedBy>
  <dcterms:modified xsi:type="dcterms:W3CDTF">2008-05-09T12:01:00Z</dcterms:modified>
  <cp:revision>3</cp:revision>
  <dc:subject/>
  <dc:title> Viernes 9 de mayo</dc:title>
</cp:coreProperties>
</file>