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26695</wp:posOffset>
            </wp:positionV>
            <wp:extent cx="3566795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Viernes 2 de mayo. San Atanas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 xml:space="preserve">Dios todopoderoso y eterno, que en el santo obispo Atanasio otorgaste a la Iglesia un insigne defensor de la divinidad de tu Hijo, concédenos, por su intercesión, crecer cada día más en tu conocimiento y en tu amor. Por nuestro Señor Jesucristo…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Hechos 18,9-18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Los judíos conspiran contra Pabl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46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Dios es el rey del universo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leluy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16,20-23a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La alegría de Jesús no se la quitará nadie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En aquel tiempo, Jesús dij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a sus discípulos: Les asegur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que ustedes llorarán y se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entristecerán, mientras el mund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se alegrará. Ustedes estarán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tristes, pero su tristeza se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transformará en alegría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Cuando una mujer va a dar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a luz, se angustia, porque le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ha llegado la hora; pero un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vez que ha dado a luz, ya n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se acuerda de su angustia, por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la alegría de haber traído un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hombre al mundo. Así también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ahora ustedes están tristes, per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yo los volveré a ver, se alegrará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su corazón y nadie podrá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quitarles su alegría. Aquel día n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me preguntarán nada”</w:t>
      </w:r>
    </w:p>
    <w:p>
      <w:pPr>
        <w:pStyle w:val="Normal"/>
        <w:jc w:val="right"/>
        <w:rPr/>
      </w:pP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San Atanasio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</w:t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Doctor de la Iglesia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Significa inmortal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Nació en Egipto, Alejandría, en el año 295. Estudió derecho y teología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 retiró por algún tiempo a la vida solitaria, haciendo amistad con los ermitaños del desierto. Regresando a la ciudad, se dedicó totalmente al servicio de Dio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egido patriarca de Alejandría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Fue desterrado por cinco vece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Falleció el 2 de mayo del año 373. Escribió numerosas obras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triste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que no hay conciencia de la resurre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demás porque recuerdan con mucha facilidad la pa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todas las persecuciones con todos los conflictos internos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ero Jesús nos alient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 no perder la esperanz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 estar convencidos de que, con esfuerzo y sacrificio, la vida siempre se impondrá sobre la muerte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 renovar diariamente nuestra fe en el Dios de la vida es el mejor antídoto para no caer en el pesimismo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somos responsables de ese entusiasmo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no esconde el sufrimi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Él mismo lo vive y nos enseña a llevar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lo que pasa es que la mente humana es tan humana que no puede entender el valor de este sacrific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 muchos es muy difícil entender que después del sacrificio se espera un gozo profun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los cristianos no somos unos pobres infelices, derrotad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 hay esperanza más bella que la que aguarda con paciencia, aún en medio de las batallas, el cumplimiento de las promesas del amor de Dios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31:00Z</dcterms:created>
  <dc:creator>WinuE</dc:creator>
  <dc:description/>
  <cp:keywords/>
  <dc:language>en-US</dc:language>
  <cp:lastModifiedBy>WinuE</cp:lastModifiedBy>
  <dcterms:modified xsi:type="dcterms:W3CDTF">2008-05-02T14:31:00Z</dcterms:modified>
  <cp:revision>2</cp:revision>
  <dc:subject/>
  <dc:title>Viernes 2 de mayo</dc:title>
</cp:coreProperties>
</file>