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ueves 1 de mayo. San José obr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ab/>
        <w:t>Dios nuestro, creador del universo, que has querido que el hombre colabore con su trabajo al perfeccionamiento de tu obra y al bien de sus hermanos, por intercesión de san José y a ejemplo suyo, concédenos comprender y realizar la misión que nos has encomendado aquí, a cada uno. Por nuestro Señor Jesucristo… Amé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Génesis 1, 26—2, 3 Llenen la tierra y sométanla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377825</wp:posOffset>
            </wp:positionV>
            <wp:extent cx="3200400" cy="239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FFFFFF"/>
          <w:sz w:val="22"/>
          <w:szCs w:val="22"/>
        </w:rPr>
        <w:t>Salmo 89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FFFFFF"/>
          <w:sz w:val="22"/>
          <w:szCs w:val="22"/>
        </w:rPr>
        <w:t>Has prósperas, Señor, las obras de nuestras m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>Mateo 13, 54-58 ¿No es el hijo del carpintero?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FFFFFF"/>
          <w:sz w:val="22"/>
          <w:szCs w:val="22"/>
        </w:rPr>
        <w:t>“</w:t>
      </w:r>
      <w:r>
        <w:rPr>
          <w:rFonts w:cs="Arial" w:ascii="Arial" w:hAnsi="Arial"/>
          <w:b/>
          <w:color w:val="FFFFFF"/>
          <w:sz w:val="22"/>
          <w:szCs w:val="22"/>
        </w:rPr>
        <w:t>En aquel tiempo, Jesús llegó a su tierra y se puso a enseñar a la gente en la sinagoga, de tal forma, que todos estaban asombrados y se preguntaban: ¿De dónde ha sacado éste esa sabiduría y esos poderes milagrosos? ¿Acaso no es éste el hijo del carpintero? ¿No se llama María su madre y no son sus hermanos Santiago, José, Simón, y Judas? ¿Qué no viven entre nosotros todas sus hermanas? ¿De dónde, pues, ha sacado todas estas cosas? Y se negaban a creer en él. Entonces, Jesús les dijo: Un profeta no es despreciado más que en su patria y en su casa. Y no hizo muchos milagros ahí por la incredulidad de ell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fiesta del 1 de may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 cristianizó una fiesta que había sido hasta el momento la ocasión anual del trabajador para manifestar sus reivindicaciones, su descontento y hasta sus anhel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Iglesia, en el sentir de todos, ha recogido este sentir invitando a dejar el odio, la envidia y las bajas pasione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amás una Iglesia aliada al capitalismo y enemigo de los trabajador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abemos de los ataques de los socialistas-comunistas de un a falsa de lucha de clases. Pues habrá que observar como viven los dirigentes políticos de turn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día 1 de Mayo del año 1955, el Papa Pío XII, instituyó la fiesta de San José Obrer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Fiesta donde el amor al servicio es el centro de la celebrac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Fiesta dedicada a San José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rabajador que entendió de carencias, supo de estrecheces en su familia y las llevó con dignidad, sufrió emigración forzada, conoció el cansancio del cuerpo por su esfuerzo, sacó adelante su responsabilidad familia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Fiesta sugiere honra a Dios, descanso y regocijo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oy en día…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y una idea de que todo el mundo debe estar constantemente haciendo algo. Hay que estar trabajando y trabajando sin parar como una máquina en serie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so necesitamos aprender a reducir el ritmo de nuestra vida, porque así se pierde la felicidad de la vida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scuchemos…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nos turistas norteamericanos que viajaban a través del África. Habían contratado a un grupo de nativos para que los guíen y les llevaran los corotos. Pero les habían dicho que tenían mucha prisa. Iniciaron la jornada, empalmaron la segunda y remontaron la tercera. A la mañana siguiente los norteamericanos vieron a los nativos descansando y al preguntarle, respondieron: descansaremos hoy aquí, a fin de que nuestras almas puedan alcanzar a nuestros cuerpo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 no quiere que malgastemos el tiemp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quiere que estemos en la prisa, en el tumulto, agotando el sistema nervio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ios nos dio el mundo para que viviéramos de forma feliz y reflexivam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memos tiempo para vivi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decir, comprender que los valores supremos de la vida son las cosas espiritual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ber que…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podemos dejar a un lado lo espiritual por estar ocupados en el trabajo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ues son muchos los que dicen que la religión no es importante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vivimos para trabajar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ino que trabajamos para vivir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sólo de pan vive el hombre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Observemos…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reloj es el que más trabaja en la vida. Pero no lo hace todo a la vez. No corre; no se demora. Si corre no vale, y si se demora tampoco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mitemos  a nuestro corazón. Si late de prisa está enfermo; si late despacio, tambié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omo los pulmones. Si respiran demasiado rápido. Si respiran demasiado despaci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ecesitamos un equilibrio – trabajo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ta Teresa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ada te turbe. Nade te espante, todo se pasa. Dios no se muda; la paciencia todo lo alcanza. Quien a Dios tiene nada le falta. Solo Dios basta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an José. Una vida para segui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ombre justo, pasó gran parte de su vida trabajando junto al banco de carpintero, en un humilde pueblo de Palesti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levó una vida tan singular y digna de admiración, que llevó a la Iglesia a proponerla como modelo ejemplar para todos los trabajadores del mund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o lo que hizo, José lo hizo para el Señor, y lo hizo de corazón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 olvidemos que…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es de mayo consagrado a la Virgen Marí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posa de José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ecordemos que todos somos una pequeña Iglesia donde vive Crist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be florecer en cada familia una devoción constante a María la Virgen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rezo del santo rosario.</w:t>
      </w:r>
    </w:p>
    <w:p>
      <w:pPr>
        <w:pStyle w:val="Normal"/>
        <w:numPr>
          <w:ilvl w:val="0"/>
          <w:numId w:val="4"/>
        </w:numPr>
        <w:ind w:left="0" w:firstLine="72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Hoy es la ocasión oportuna para reanudar esta hermosa práctica que tantos frutos de compromiso generoso y de consuelo espiritual ha dado a las generaciones cristianas, durante siglos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br/>
        <w:br/>
        <w:br/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27:00Z</dcterms:created>
  <dc:creator>WinuE</dc:creator>
  <dc:description/>
  <cp:keywords/>
  <dc:language>en-US</dc:language>
  <cp:lastModifiedBy>WinuE</cp:lastModifiedBy>
  <dcterms:modified xsi:type="dcterms:W3CDTF">2008-05-01T13:27:00Z</dcterms:modified>
  <cp:revision>2</cp:revision>
  <dc:subject/>
  <dc:title>Jueves 1 de mayo</dc:title>
</cp:coreProperties>
</file>