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iércoles 30 de abril. San Pío V, Pap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Concédenos, Señor, 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uantos celebramos ahor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a resurrección de tu Hij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medio de la fe, poderl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templar resucitado, lle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alegría, cuando vuelv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lorioso en medio de tu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antos. Él, que vive y rein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tigo en la unidad de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spíritu Santo y es Dios, po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os siglos de los siglos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Hechos 17, 15.22-18,1</w:t>
      </w:r>
      <w:r>
        <w:rPr>
          <w:rFonts w:cs="Arial" w:ascii="Arial" w:hAnsi="Arial"/>
          <w:b/>
          <w:color w:val="FFFFFF"/>
          <w:sz w:val="22"/>
          <w:szCs w:val="22"/>
        </w:rPr>
        <w:t>: Pablo en el Areópag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48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La gloria del Señor sobrepasa cielo y tierra. Aleluy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302385</wp:posOffset>
            </wp:positionV>
            <wp:extent cx="3657600" cy="274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6,12-15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El Espíritu los guiará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En aquel tiempo, Jesús dijo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 sus discípulos: Aún tengo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muchas cosas que decirles,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ero todavía no las pueden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comprender. Pero cuando venga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el Espíritu de verdad, él los irá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guiando hasta la verdad plena,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orque no hablará por su cuenta,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sino que dirá lo que haya oído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y les anunciará las cosas que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van a suceder. El me glorificará,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orque primero recibirá de mí lo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que les vaya comunicando. Todo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lo que tiene el Padre es mío.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or eso he dicho que tomará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 lo mío y se lo comunicará a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ustedes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Pío 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ichele Ghisleri elegido Papa en 1566 con el nombre de Pío V, nació en Bosco Marengo, Provincia de Alessandria (Italia) en 1504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le recuerda principalmente como “el Papa de la victoria de Lepanto” por su prestigi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7 de octubre la armada Cristiana obtuvo en las aguas de Lepanto una definitiva victoria contra la flota turca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 los 14 años entró a la Orden de los dominico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ío V fue sobre todo un gran reformador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Murió el 1 de mayo de 1572, a los 68 años de edad. Fue canonizado 22 de mayo de 1712 por el Papa Clemente XI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Espíritu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Que es veraz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de acompañar a los cristianos en su tarea de dar testimonio y resistir ante el mal en el mund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demás de guiarnos en el descubrimiento de la verdad, comunicarnos las cosas de Dios y ayudarnos a interpretar su Palabr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Él nos llevará hasta la verdad plen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 anunciará lo que ha de veni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enseñará a leer los signos de los tiempos, a ver la mano de Dios en todos los acontecimientos de nuestra vida ordinar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 amar los caminos misteriosos y fascinantes por los cuales conduce al hombre y a la creación entera a la instauración total en Cristo.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iCs/>
          <w:color w:val="FFFFFF"/>
          <w:sz w:val="28"/>
          <w:szCs w:val="28"/>
        </w:rPr>
        <w:t>Todavía tiene mucho que decir Jesú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Nos quiere hablar al oído,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al corazón. Quiere verte a los ojos y, con sólo su mirada, decirte que te am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uando nos habla es porque nos ama y al amarnos nos da su misericord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brá que ser dóciles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al Espíritu Santo, al Espíritu de la verdad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La hoja blanca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de Kahlil Gibrá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jo un día una hoja blanca de papel: Me he formado blanca, nítida, inmaculada y pura, y así seré hasta la eternidad. Prefiero quemarme y volverme ceniza blanca antes de permitir que me mancille la negrura y me manche la suciedad”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tintero oyó aquellas razones y sintió lastima en su negro corazón, pero no se atrevió a tocar aquella hoja blanca de pape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yeron también las plumas, los bolígrafos, los lápices, los pinceles... y tampoco la tocaron. Y así permaneció la hoja de papel blanca, nítida, cual la nieve... pero vací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sí somos mucho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oímos, sabemos y nos cruzamos de braz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ristianos que no se comprometen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viven siempre esperando, pero mueren en la espera, porque no levantan una mano para hacer esto o aquell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4:00Z</dcterms:created>
  <dc:creator>WinuE</dc:creator>
  <dc:description/>
  <cp:keywords/>
  <dc:language>en-US</dc:language>
  <cp:lastModifiedBy>WinuE</cp:lastModifiedBy>
  <dcterms:modified xsi:type="dcterms:W3CDTF">2008-04-30T14:44:00Z</dcterms:modified>
  <cp:revision>2</cp:revision>
  <dc:subject/>
  <dc:title>Miércoles 30 de abril</dc:title>
</cp:coreProperties>
</file>