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66"/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4029710" cy="302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28"/>
          <w:szCs w:val="28"/>
        </w:rPr>
        <w:t>Martes 29 de abril  Santa Catalina de Si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ios nuestro, que otorgas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santa Catalina de Sie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 amor profundo a Cris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rucificado y una fili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olicitud por la unificación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 Iglesia, concédenos, p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 intercesión, vivir siemp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idos por el amor a tu Hijo 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 obediencia a su Iglesi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r nuestro Señor Jesucristo…</w:t>
      </w:r>
      <w:r>
        <w:rPr>
          <w:rFonts w:cs="Arial" w:ascii="Arial" w:hAnsi="Arial"/>
          <w:b/>
          <w:bCs/>
          <w:iCs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Hechos 16,22-34</w:t>
      </w:r>
      <w:r>
        <w:rPr>
          <w:rFonts w:cs="Arial" w:ascii="Arial" w:hAnsi="Arial"/>
          <w:b/>
          <w:sz w:val="22"/>
          <w:szCs w:val="22"/>
        </w:rPr>
        <w:t xml:space="preserve"> Prisión y liberación de Pablo y Sil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almo 13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Señor, tu amor perdu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eternamente. Aleluy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ab/>
      </w:r>
      <w:r>
        <w:rPr>
          <w:rStyle w:val="StrongEmphasis"/>
          <w:rFonts w:cs="Arial" w:ascii="Arial Black" w:hAnsi="Arial Black"/>
          <w:sz w:val="28"/>
          <w:szCs w:val="28"/>
        </w:rPr>
        <w:t>Juan 16,5-11</w:t>
      </w:r>
      <w:r>
        <w:rPr>
          <w:rFonts w:cs="Arial" w:ascii="Arial Black" w:hAnsi="Arial Black"/>
          <w:b/>
          <w:sz w:val="28"/>
          <w:szCs w:val="28"/>
        </w:rPr>
        <w:t xml:space="preserve"> Ahora voy al que me envió</w:t>
      </w:r>
      <w:r>
        <w:rPr>
          <w:rFonts w:cs="Arial" w:ascii="Arial" w:hAnsi="Arial"/>
          <w:b/>
          <w:sz w:val="22"/>
          <w:szCs w:val="22"/>
        </w:rPr>
        <w:t xml:space="preserve"> “En aquel tiempo, Jesús dijo a sus discípulos: Me voy ya al que me envió y ninguno de ustedes me pregunta: ¿A dónde vas? Es que su corazón se ha llenado de tristeza porque les he dicho estas cosas. Sin embargo, es cierto lo que les digo: les conviene que me vaya; porque si no me voy, no vendrá a ustedes el Consolador; en cambio, si me voy, yo se lo enviaré. Y cuando él venga, establecerá la culpabilidad del mundo en materia de pecado, de justicia y de juicio; de pecado, porque ellos no han creído en mí; de justicia, porque me voy al Padre y ya no me verán ustedes; de juicio, porque el príncipe de este mundo ya está condenado”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anta Catalina de Sie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vió sólo 33 años, y sin contar con ningún tipo de preparación. Tenía una pasión </w:t>
      </w:r>
      <w:r>
        <w:rPr>
          <w:rFonts w:cs="Arial" w:ascii="Arial" w:hAnsi="Arial"/>
          <w:b/>
          <w:iCs/>
          <w:sz w:val="22"/>
          <w:szCs w:val="22"/>
        </w:rPr>
        <w:t>por Cristo y por la Igles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 hizo </w:t>
      </w:r>
      <w:r>
        <w:rPr>
          <w:rFonts w:cs="Arial" w:ascii="Arial" w:hAnsi="Arial"/>
          <w:b/>
          <w:iCs/>
          <w:sz w:val="22"/>
          <w:szCs w:val="22"/>
        </w:rPr>
        <w:t>mensajera de la paz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rededor de ella se ablandaba la dureza de los corazones, y todos volvían a gustar la alegría de familias o de comunidades enteras reconciliadas en la paz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nte su corta vida convirtió a much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 1970 el papa Pablo VI la proclamó doctora de la Iglesia por su gran aporte a la doctrina católica. 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Hay tristez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la partida de Jesú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entienden que Jesús seguirá presente a través del Espíritu Santo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El Consolado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ie puede decir: Jesús es Señor, sino por influjo del Espíritu Sant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osenses 12,3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Iglesia nos invita a invocar al Espíritu Santo como Maestro interior de la oración cristia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da vez que en la oración nos dirigimos a Jesús, es el Espíritu Santo quien con su gracia preveniente, nos atrae al camino de la oració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so, la Iglesia nos invita a implorar todos los días al Espíritu Santo. Especialmente al comenzar y terminar cualquier acción importa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La forma tradicional para pedir el Espíritu Santo es invocar al Padre por medio de Cristo nuestro Señor para que nos dé el Espíritu Consolador (Lucas 11,13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oración más sencilla y la más directa es también la mas tradicional: "Ven, Espíritu Santo"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Consolador o Protector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consoladoras:</w:t>
      </w:r>
    </w:p>
    <w:p>
      <w:pPr>
        <w:pStyle w:val="Normal"/>
        <w:numPr>
          <w:ilvl w:val="1"/>
          <w:numId w:val="4"/>
        </w:numPr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s guía a la verdad y da la gloria a Cristo </w:t>
      </w:r>
      <w:r>
        <w:rPr>
          <w:rFonts w:cs="Arial" w:ascii="Arial" w:hAnsi="Arial"/>
          <w:b/>
          <w:sz w:val="22"/>
          <w:szCs w:val="22"/>
        </w:rPr>
        <w:t>(San Juan 16:13-15)</w:t>
      </w:r>
    </w:p>
    <w:p>
      <w:pPr>
        <w:pStyle w:val="Normal"/>
        <w:numPr>
          <w:ilvl w:val="1"/>
          <w:numId w:val="4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s asegura que somos hijos de Dios</w:t>
      </w:r>
    </w:p>
    <w:p>
      <w:pPr>
        <w:pStyle w:val="Normal"/>
        <w:numPr>
          <w:ilvl w:val="1"/>
          <w:numId w:val="4"/>
        </w:numPr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Nos ayuda a orar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4"/>
        </w:numPr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Nos da esperanza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4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s enseña verdades espirituales</w:t>
      </w:r>
    </w:p>
    <w:p>
      <w:pPr>
        <w:pStyle w:val="Normal"/>
        <w:numPr>
          <w:ilvl w:val="1"/>
          <w:numId w:val="4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s prepara para servir a otros creyentes</w:t>
      </w:r>
    </w:p>
    <w:p>
      <w:pPr>
        <w:pStyle w:val="Normal"/>
        <w:numPr>
          <w:ilvl w:val="1"/>
          <w:numId w:val="4"/>
        </w:numPr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Nos hace más semejantes a Cristo</w:t>
      </w:r>
      <w:r>
        <w:rPr>
          <w:rFonts w:cs="Arial" w:ascii="Arial" w:hAnsi="Arial"/>
          <w:b/>
          <w:sz w:val="22"/>
          <w:szCs w:val="22"/>
        </w:rPr>
        <w:t xml:space="preserve"> (2 Corintios 3,18)</w:t>
      </w:r>
    </w:p>
    <w:p>
      <w:pPr>
        <w:pStyle w:val="Normal"/>
        <w:numPr>
          <w:ilvl w:val="1"/>
          <w:numId w:val="4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s fortalece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"SI ME AMAN OBEDECERAN MIS MANDAMIENTOS, y yo rogare al PADRE Y les dará OTRO CONSOLADOR, para que este siempre con USTEDES" (Juan 14,15)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rivassnchez@gmail.c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07:00Z</dcterms:created>
  <dc:creator>WinuE</dc:creator>
  <dc:description/>
  <cp:keywords/>
  <dc:language>en-US</dc:language>
  <cp:lastModifiedBy>WinuE</cp:lastModifiedBy>
  <dcterms:modified xsi:type="dcterms:W3CDTF">2008-04-28T21:07:00Z</dcterms:modified>
  <cp:revision>2</cp:revision>
  <dc:subject/>
  <dc:title>Martes 29 de abril  Santa Catalina de Siena</dc:title>
</cp:coreProperties>
</file>