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4226560" cy="317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Sábado 26 de abri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Dios omnipotente y eterno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que en el bautismo nos ha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omunicado tu misma vida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haz que todos tus hijos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renacidos a la esperanza d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la inmortalidad, alcancem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on tu ayuda la plenitud de l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gloria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 Jesucristo..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Hechos 16,1-10</w:t>
      </w:r>
      <w:r>
        <w:rPr>
          <w:rFonts w:cs="Arial" w:ascii="Arial" w:hAnsi="Arial"/>
          <w:b/>
          <w:color w:val="FFFFFF"/>
        </w:rPr>
        <w:t xml:space="preserve"> La misión de Pablo y Timote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iCs/>
          <w:color w:val="FFFFFF"/>
        </w:rPr>
        <w:t>Salmo 99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El Señor es nuestro Dios y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nosotros su pueblo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5,18-21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El mundo persigue a los discípulos</w:t>
      </w:r>
      <w:r>
        <w:rPr>
          <w:rFonts w:cs="Arial" w:ascii="Arial" w:hAnsi="Arial"/>
          <w:b/>
          <w:color w:val="FFFFFF"/>
        </w:rPr>
        <w:t xml:space="preserve"> “En aquel tiempo, Jesús dijo a sus discípulos: Si el mundo los odia, sepan que me ha odiado a mí antes que a ustedes. Si fueran del mundo, el mundo los amaría como cosa suya; pero el mundo los odia porque no son del mundo, pues al elegirlos, yo los he separado del mundo. Acuérdense de lo que les dije: El siervo no es superior a su señor. Si a mí me han perseguido, también a ustedes los perseguirán, y el caso que han hecho de mis palabras lo harán de las de ustedes. Todo esto se lo van a hacer por mi causa, pues no conocen a aquel que me envi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mundo e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injusticia institucionalizada impuesta por las autoridades religiosas y polític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puesto a los planes de Dios en Jesú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a en contra del a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quien persigue y maltrata a los discípul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e odio no será pasajer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e mantendrá mientras se mantengan coherentes con las enseñanzas de Jesús y se opongan a quienes imponen al mundo sus intereses egoísta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ldecimos mucho nuestro mu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como una constante en Venezuela. Todo está mal. Nada sir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porque seamos pesimistas, es porque queremos oponerle el bi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miremos, sin pasiones, nuestro mund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i el que no cree en el pecado, el que le gusta la guerra, las drogas, todo es sexo desbordado, el del tráfico de la mujer y de los menores para la prostitución, el del materialismo, el de la rebeldía juvenil, el del infanticidio con el aborto despiadado, el del paganismo galopante..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por eso nos decimos. ¡Tanto mal!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preocupa esto, y mucho, a los que nos llamamos cristianos y católicos, porque sabemos el riesgo que muchas almas corren de perderse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parece la Virgen Marí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la nos presenta un modelo de vi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la es remedio para los males que nos rodea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in olvidar que la salvación nos vendrá siempre de Dios por Jesucristo. Pero, es que Jesucristo y Dios han tenido la elegancia con su Madre de confiarle a Ella los problemas más grandes de la Iglesia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¡Virgen María! El mal del mundo es muy grande. Pero el bien que encierras en tu Corazón Inmaculado es mucho mayor.</w:t>
      </w:r>
    </w:p>
    <w:p>
      <w:pPr>
        <w:pStyle w:val="Normal"/>
        <w:ind w:left="720" w:hanging="0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  <w:br/>
        <w:br/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54:00Z</dcterms:created>
  <dc:creator>WinuE</dc:creator>
  <dc:description/>
  <cp:keywords/>
  <dc:language>en-US</dc:language>
  <cp:lastModifiedBy>WinuE</cp:lastModifiedBy>
  <dcterms:modified xsi:type="dcterms:W3CDTF">2008-04-26T13:54:00Z</dcterms:modified>
  <cp:revision>2</cp:revision>
  <dc:subject/>
  <dc:title>Sábado 26 de abril</dc:title>
</cp:coreProperties>
</file>