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737870</wp:posOffset>
            </wp:positionV>
            <wp:extent cx="3750310" cy="281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Viernes 25 de abril  Marcos Evange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 xml:space="preserve">Señor, tú que confiaste a san Marcos la misión de proclamar el Evangelio, concédenos aprovechar sus enseñanzas para seguir fielmente el ejemplo de Jesucristo, que vive y reina contigo en la unidad del Espíritu Santo y es Dios, por los siglos de los siglos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Pedro 5,5b-14</w:t>
      </w:r>
      <w:r>
        <w:rPr>
          <w:rFonts w:cs="Arial" w:ascii="Arial" w:hAnsi="Arial"/>
          <w:b/>
          <w:color w:val="FFFFFF"/>
        </w:rPr>
        <w:t xml:space="preserve"> Conviértanse al Dios viv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iCs/>
          <w:color w:val="FFFFFF"/>
        </w:rPr>
        <w:t>Salmo 88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Proclamaré sin cesar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la misericordia d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6,15-20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Vayan proclamando la Buena Noticia</w:t>
      </w:r>
      <w:r>
        <w:rPr>
          <w:rFonts w:cs="Arial" w:ascii="Arial" w:hAnsi="Arial"/>
          <w:b/>
          <w:color w:val="FFFFFF"/>
        </w:rPr>
        <w:t xml:space="preserve"> “En aquel tiempo, se apareció Jesús a los Once y les dijo: Vayan por todo el mundo y prediquen e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ngelio a toda creatura. El que crea y se bautice, se salvará; el que se resista a creer, será condenado. Estos son los milagros que acompañarán a los que hayan creído: arrojarán demonios en mi nombre, hablarán lenguas nuevas, cogerán serpientes en sus manos, y si beben un veneno mortal, no les hará daño; impondrán las manos a los enfermos y éstos quedarán sanos.  El Señor Jesús, después de hablarles, subió al cielo y está sentado a la derecha de Dios. Ellos fueron y proclamaron el Evangelio por todas partes, y el Señor actuaba con ellos y confirmaba su predicación con los milagros que hacían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Marcos es el autor del segundo evangeli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ece que su familia era la dueña de la casa donde Jesús celebró la Ultima C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ra un niño cuando Jesús predicaba. Secretario y hombre de confianza de San Pedr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n Pedro llama a Marcos en sus cartas: "Hijo mío"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San Marcos lo pintan con un león, porque él era secretario de San Ped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cen que San Marcos fue nombrado obispo de Alejandría en Egipto, y que allá en esa ciudad fue martirizado por los enemigos de la religión un 25 de abri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ciudad de Venecia (Italia) lo eligió como patrono y construyó en su honor la bellísima Catedral de San Marcos.</w:t>
      </w:r>
      <w:r>
        <w:rPr>
          <w:rFonts w:cs="Verdana" w:ascii="Verdana" w:hAnsi="Verdana"/>
          <w:b/>
          <w:color w:val="FFFFFF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a las comunidades cerrad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no pretende crear comunidades cerrad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i encerradas en sí mismas; ni dogmáticas o fundamentalistas; ni con miedo a todo lo de afuera; ni preocupadas más de prohibir que de dialogar y propone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invita a sus misioneros a salir de sí mismos para ir a buscar a los otr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objetivo es la Buena Noti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contra a las malas noticias que asustan a la socie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la Noticia que libera de los que oprimen y excluyen al pueb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la Noticia que hablará con todos con eficacia y crea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 la Noticia para vencer el mal (serpiente) que nos tienta a prescindir de Dios haciéndonos creer autosuficientes y todopoderoso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TRES ÚLTIMOS DESEOS DE ALEJANDRO, EL GRAND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contrándose al borde de la muerte, Alejandro convocó a sus generales y les comunicó sus tres últimos deseos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 - Que su ataúd fuese transportado por los médicos de la époc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2 - Que fueran esparcidos por el camino hasta su tumba los tesoros que había conquistado (plata, oro, piedras preciosas...), y..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3 - Que sus manos quedaran balanceándose en el aire, fuera del ataúd, a la vista de tod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o de sus generales, admirado por tan insólitos deseos, le preguntó a Alejandro cuales eran sus razon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ejandro explicó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 - Quiero que los más eminentes médicos carguen mi ataúd para mostrar que ellos NO tienen, ante la muerte, el poder de cura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2 - Quiero que el suelo sea cubierto por mis tesoros para que todos puedan ver que los bienes materiales aquí conquistados, aquí permanece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3 - Quiero que mis manos se alanceen al viento, para que las personas puedan ver que vinimos con las manos vacías, y con las manos vacías partimos. 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2:00Z</dcterms:created>
  <dc:creator>WinuE</dc:creator>
  <dc:description/>
  <cp:keywords/>
  <dc:language>en-US</dc:language>
  <cp:lastModifiedBy>WinuE</cp:lastModifiedBy>
  <dcterms:modified xsi:type="dcterms:W3CDTF">2008-04-24T15:52:00Z</dcterms:modified>
  <cp:revision>2</cp:revision>
  <dc:subject/>
  <dc:title>Viernes 25 de abril  Marcos Evangelista</dc:title>
</cp:coreProperties>
</file>