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391033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Lunes 21 de abr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 xml:space="preserve">Dios nuestro, tú que puedes darnos un mismo querer y un mismo sentir, concédenos a todos amar lo que nos mandas y anhelar lo que nos prometes, para que, en medio de las preocupaciones de esta vida, pueda encontrar nuestro corazón la felicidad verdadera. Por nuestro Señor Jesucristo... </w:t>
      </w:r>
      <w:r>
        <w:rPr>
          <w:rFonts w:cs="Arial" w:ascii="Arial" w:hAnsi="Arial"/>
          <w:b/>
          <w:bCs/>
          <w:iCs/>
          <w:color w:val="FFFFFF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Hechos 14,5-18</w:t>
      </w:r>
      <w:r>
        <w:rPr>
          <w:rFonts w:cs="Arial" w:ascii="Arial" w:hAnsi="Arial"/>
          <w:b/>
          <w:color w:val="FFFFFF"/>
        </w:rPr>
        <w:t xml:space="preserve"> El tullido dio un salto y empezó a camin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iCs/>
          <w:color w:val="FFFFFF"/>
        </w:rPr>
        <w:t>Salmo 113 B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Que todos te alabe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sólo a ti, Señor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 xml:space="preserve">Juan 14,21-26 </w:t>
      </w:r>
      <w:r>
        <w:rPr>
          <w:rFonts w:cs="Arial" w:ascii="Arial Black" w:hAnsi="Arial Black"/>
          <w:b/>
          <w:color w:val="FFFFFF"/>
          <w:sz w:val="28"/>
          <w:szCs w:val="28"/>
        </w:rPr>
        <w:t>Si alguien me ama cumplirá mi palabra</w:t>
      </w:r>
      <w:r>
        <w:rPr>
          <w:rFonts w:cs="Arial" w:ascii="Arial" w:hAnsi="Arial"/>
          <w:b/>
          <w:color w:val="FFFFFF"/>
        </w:rPr>
        <w:t xml:space="preserve"> “En aquel tiempo, Jesús dijo a sus discípulos: El que acepta mis mandamientos y los cumple, ése me ama. Al que me ama a mí, lo amará mi Padre, yo también lo amaré y me manifestaré a él.  Entonces le dijo Judas: Señor, ¿por qué razón a nosotros sí te nos vas a manifestar y al mundo no? Le respondió Jesús: El que me ama, cumplirá mi palabra y mi Padre lo amará y vendremos a él y haremos en él nuestra morada. El que no me ama no cumplirá mis palabras. Y la palabra que están oyendo no es mía, sino del Padre, que me envió. Les he hablado de esto ahora que estoy con ustedes; pero el Consolador, el Espíritu Santo que mi Padre les enviará en mi nombre, les enseñará todas las cosas y les recordará todo cuanto yo les he dich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uchos afirman que aman y creen en Jesús. Pero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aplican a la vida diaria la fe que aseguran profesa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amor a Jesús tiene que notarse en todo lo que decimos y hacem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ara lograrlo, el evangelio da dos pistas importantes: 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pego a Jesús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Y cumplimiento de los mandamientos.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que me ama, cumplirá mi palabra y mi Padre lo amará y vendremos a él y haremos en él nuestra morad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r de Cristo no es repudiar al mu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o que debemos distingu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el mundo es donde vivi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hay un falso mundo que desprecia el reino de D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se manifiest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con ejércitos, ni palacios imperial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ino con signos que toquen la conciencia de cada person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hace necesario que en nosotros se cultive el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así crecerá nuestra motivación por mejorar nuestro entorno familiar y soci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sentir que Jesús viene en cada obra buena que hagamos.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que se tenga que ir no significa ausencia, sino regalo de amor para quedarse  siempre: EUCARISTÏ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9:00Z</dcterms:created>
  <dc:creator>WinuE</dc:creator>
  <dc:description/>
  <cp:keywords/>
  <dc:language>en-US</dc:language>
  <cp:lastModifiedBy>WinuE</cp:lastModifiedBy>
  <dcterms:modified xsi:type="dcterms:W3CDTF">2008-04-18T14:09:00Z</dcterms:modified>
  <cp:revision>2</cp:revision>
  <dc:subject/>
  <dc:title>Lunes 21 de abril</dc:title>
</cp:coreProperties>
</file>