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Sábado 12 de abri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 xml:space="preserve">Dios nuestro, que por medio del bautismo haces participar de la vida de Cristo a los que creen en ti, protégenos de los engaños del enemigo, para que podamos conservar fielmente el don de tu amor. Por nuestro Señor Jesucristo… </w:t>
      </w:r>
      <w:r>
        <w:rPr>
          <w:rFonts w:cs="Arial" w:ascii="Arial" w:hAnsi="Arial"/>
          <w:b/>
          <w:bCs/>
          <w:iCs/>
          <w:color w:val="FFFFFF"/>
        </w:rPr>
        <w:t>Amé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76835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>Hechos 9,31-42</w:t>
      </w:r>
      <w:r>
        <w:rPr>
          <w:rFonts w:cs="Arial" w:ascii="Arial" w:hAnsi="Arial"/>
          <w:b/>
          <w:color w:val="FFFFFF"/>
        </w:rPr>
        <w:t xml:space="preserve"> La Iglesia se multiplicaba, animada por el Espíritu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115</w:t>
      </w:r>
      <w:r>
        <w:rPr>
          <w:rFonts w:cs="Arial" w:ascii="Arial" w:hAnsi="Arial"/>
          <w:b/>
          <w:color w:val="FFFFFF"/>
        </w:rPr>
        <w:t xml:space="preserve"> ¿Cómo pagaré al Señor todo el bien que me ha hecho?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6,60-69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Tú tienes palabras de vida eterna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“En aquel tiempo, muchos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iscípulos de Jesús dijeron al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oír sus palabras: Este modo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e hablar es intolerable, ¿quién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puede admitir eso?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ándose cuenta Jesús de que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us discípulos murmuraban, les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ijo: ¿Esto los escandaliza?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¿Qué sería si vieran al Hijo del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hombre subir a donde estaba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antes? El Espíritu es quien da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la vida; la carne para nada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aprovecha. Las palabras que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les he dicho son espíritu y vida,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y a pesar de esto, algunos de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ustedes no creen. Después añadió: Por eso les he dicho que nadie puede venir a mí, si el Padre no se lo concede”. Desde entonces, muchos de sus discípulos se echaron para atrás y ya no querían andar con él. Entonces Jesús les dijo a los Doce: ¿También ustedes quieren dejarme?” Simón Pedro le respondió: Señor, ¿a quién iremos? Tú tienes palabras de vida eterna; y nosotros creemos y sabemos que tú eres el Santo de Di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Es un escándalo que Jesús sea alimento?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os oyentes se escandalizan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ues para alcanzar la vida eterna hay que comer y beber su propia vid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los no comprenden que en cada misa el se ofrezca como aliment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es es más fácil seguir la ley que una person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eso Jesús contrapone entre muerte y resurrección y carne y espíritu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Recordemos que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los discípulos y la gente esperaban un Jesús triunfalista y no crucifica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decir, que para ellos la muerte era una desgra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no una opción de amor por los demá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 la mentalidad judía, la carne era símbolo de la debilidad humana, mientras que el espíritu lo era de la vida (Romanos 8,6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eso cuando ven separada la carne del espíritu abandonan a Jesús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Lo que nace de la carne, es carne; pero lo que nace del Espíritu, es espíritu (San Juan 3:6)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¿También ustedes quieren abandonarme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stedes van a seguir buscando a Dios por interé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or simple oficio de una misa de cumplimient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ES"/>
        </w:rPr>
        <w:t>¿Qué pasará, entonces, cuando vean al Hijo del hombre subir donde estaba antes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</w:t>
      </w:r>
      <w:r>
        <w:rPr>
          <w:rFonts w:cs="Arial" w:ascii="Arial" w:hAnsi="Arial"/>
          <w:b/>
          <w:color w:val="FFFFFF"/>
          <w:lang w:val="es-ES"/>
        </w:rPr>
        <w:t>onde estaba antes era en el cielo (Juan 17:5.24)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  <w:lang w:val="es-ES"/>
        </w:rPr>
        <w:t xml:space="preserve">de donde bajó por la encarnación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ahí la urgencia de la Ascensión. Diferente a la Asunc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ES"/>
        </w:rPr>
        <w:t>El Espíritu es el que da vida, la carne de nada sirv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  <w:t>Simón Pedro le respondió: Señor, ¿a quién iremos? Tú tienes palabras de vida eterna. Nosotros hemos creído y sabemos que eres el Santo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La Eucarist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ES"/>
        </w:rPr>
        <w:t xml:space="preserve">Es la carne de Dios, que, por lo mismo, vivif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un regalo de amor del propio Dios para to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ahí consiste en adorarlo en espíritu y ver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 Ella jamás conoceremos a D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lang w:val="es-ES"/>
        </w:rPr>
        <w:t>Juan Pablo II, escribió en la CARTA APOSTÓLICA MANE NOBISCUM DOMINE : La «fracción del pan» —como al principio se llamaba a la Eucaristía— ha estado siempre en el centro de la vida de la Iglesia. Por ella, Cristo hace presente a lo largo de los siglos el misterio de su muerte y resurrección. En ella se le recibe a Él en persona, como «pan vivo que ha bajado del cielo» (Juan 6,51), y con Él se nos da la prenda de la vida eterna, merced a la cual se pregusta el banquete eterno en la Jerusalén celeste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ES"/>
        </w:rPr>
        <w:t>Caminos de la vid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ando cortas una flor para ti, comienzas a perderla...</w:t>
        <w:br/>
        <w:t>porque se marchitará en tus manos y no se hará semilla para otras primavera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ando aprisionas un pájaro para ti, comienzas a perderlo...</w:t>
        <w:br/>
        <w:t>Porque ya no cantará para ti en el bosque ni criará otros pichones en su nido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ando guardas tu dinero comienzas a perderlo...</w:t>
        <w:br/>
        <w:t>Porque el dinero no vale por si, sino por lo que con él se puede hacer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ando no arriesgas tu libertad para tenerla, comienzas a perderla...</w:t>
        <w:br/>
        <w:t>Porque la libertad que tienes se confirma cuando decides y eliges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uando no dejas partir a tu hijo hacia la vida,  comienzas a perderlo...</w:t>
        <w:br/>
        <w:t>Porque nunca lo verás volver a ti, libre y maduro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ecuerda siempre: No existe precio por la Libertad. Pero sí, una bellísima recompensa para quien la utiliza con grandeza de alma ..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ener para siempre, junto a ti la Fidelidad de aquellos que libres de los grillos,... se complacen en ser tus eternos admiradores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ien Ama... Libera con la seguridad de la vuelta espontánea al abrigo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prende en el camino de la vida la paradójica lección de la experiencia: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empre ganas lo que dejas y pierdes lo que retienes..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Style w:val="Destacado1"/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36:00Z</dcterms:created>
  <dc:creator>WinuE</dc:creator>
  <dc:description/>
  <cp:keywords/>
  <dc:language>en-US</dc:language>
  <cp:lastModifiedBy>WinuE</cp:lastModifiedBy>
  <dcterms:modified xsi:type="dcterms:W3CDTF">2008-04-12T11:36:00Z</dcterms:modified>
  <cp:revision>2</cp:revision>
  <dc:subject/>
  <dc:title>Sábado 12 de abril</dc:title>
</cp:coreProperties>
</file>