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unes 7 de abril  Juan Bautista de La Sall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  <w:tab/>
        <w:t>San Juan Bautista d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Salle para educa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cristianamente a los jóvene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promueve siempre en tu Iglesia educadores y maestros que se entreguen c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generosidad a la formació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humana y cristiana d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juventud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1435</wp:posOffset>
            </wp:positionV>
            <wp:extent cx="275717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FFFFFF"/>
          <w:sz w:val="22"/>
          <w:szCs w:val="22"/>
        </w:rPr>
        <w:t>Hechos 6,8-15</w:t>
      </w:r>
      <w:r>
        <w:rPr>
          <w:rFonts w:cs="Arial" w:ascii="Arial" w:hAnsi="Arial"/>
          <w:color w:val="FFFFFF"/>
          <w:sz w:val="22"/>
          <w:szCs w:val="22"/>
        </w:rPr>
        <w:t xml:space="preserve"> No lograban enfrentar la sabiduría con que hablab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  <w:t>Salmo 1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FFFFFF"/>
          <w:sz w:val="22"/>
          <w:szCs w:val="22"/>
        </w:rPr>
        <w:t>Dichoso el que cumpl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FFFFFF"/>
          <w:sz w:val="22"/>
          <w:szCs w:val="22"/>
        </w:rPr>
        <w:t>voluntad del Señor. Aleluya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ab/>
        <w:t>Juan 6,22-29 Trabajen por el alimento que perdu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“Después de la multiplicació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de los panes, cuando Jesús d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de comer a cinco mil hombre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us discípulos lo vier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caminando sobre el lago. Al día siguiente, la multitud,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estaba en la otra orilla del lag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e dio cuenta de que allí n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había más que una sola barc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y de que Jesús no se habí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embarcado con sus discípulo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ino que éstos habían parti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olos. En eso llegaron otr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barcas desde Tiberíades al luga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donde la multitud había comi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el pan. Cuando la gente v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que ni Jesús ni sus discípul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estaban allí, se embarcaron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fueron a Cafarnaúm para busca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a Jesú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Al encontrarlo en la ot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orilla del lago, le preguntaron: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Maestro, ¿cuándo llegas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acá? Jesús les contestó: Y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les aseguro que ustedes no m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andan buscando por haber vist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eñales milagrosas, sin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por haber comido de aquell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panes hasta saciarse. N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trabajen por ese alimento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se acaba, sino por el aliment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que dura para la vida eterna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que les dará el Hijo del hombre;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porque a éste, el Padre Dios l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ha marcado con su sello. Ellos le dijeron: ¿Qué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necesitamos para llevar a cab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las obras de Dios?” Respondió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Jesús: La obra de Dios consis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en que crean en aquel a quien é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ha enviado”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Style w:val="Emphasis"/>
          <w:rFonts w:cs="Arial" w:ascii="Arial Black" w:hAnsi="Arial Black"/>
          <w:b/>
          <w:i w:val="false"/>
          <w:color w:val="FFFFFF"/>
          <w:sz w:val="28"/>
          <w:szCs w:val="28"/>
        </w:rPr>
        <w:t>Juan Bautista</w:t>
      </w:r>
      <w:r>
        <w:rPr>
          <w:rStyle w:val="Emphasis"/>
          <w:rFonts w:cs="Arial" w:ascii="Arial" w:hAnsi="Arial"/>
          <w:i w:val="false"/>
          <w:color w:val="FFFFFF"/>
          <w:sz w:val="22"/>
          <w:szCs w:val="22"/>
        </w:rPr>
        <w:t xml:space="preserve"> era un sacerdote francés que provenía de una familia noble y acomodada. Acompañado de un grupo de seglares, fundó dos escuelas para niños pobres, primero en una casa de alquiler y después en su propio hogar. Vendió todos sus bienes y se dedicó completamente a la educación, fundando la congregación de los Hermanos de las Escuelas Cristianas, hoy conocido como lasallanos. Fue pionero de la educación de las clases populares y de la formación de los maestros. Murió en el año 1719 y es el patrono de los maestros de escuel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intereses simplemente material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os que llevan a muchos a seguir a Jesús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os panes, el agua en vino, los paralíticos que andan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or eso le preguntan: ¿Cuándo llegaste aquí?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Jesús responde con otra pregunta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¿Cuál es la razón verdadera por la que me buscan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ues corremos el peligro de pretender hacer a un Jesús a nuestras necesida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Que se adapta a nuestros deseos o caprich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Un Jesús creíble sólo por los milagros espectaculare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enemos que ver a Jesús como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l que nos trae la vida e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limento de la vida eter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No un Jesús que acepta puros rituales y ofrendas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Es un Jesús  que invita a adherirse al proyecto de Di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Que él mismo ha revel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 que podamos caminar por la senda de la justicia, el amor y la vida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0:00Z</dcterms:created>
  <dc:creator>WinuE</dc:creator>
  <dc:description/>
  <cp:keywords/>
  <dc:language>en-US</dc:language>
  <cp:lastModifiedBy>WinuE</cp:lastModifiedBy>
  <dcterms:modified xsi:type="dcterms:W3CDTF">2008-04-07T18:10:00Z</dcterms:modified>
  <cp:revision>2</cp:revision>
  <dc:subject/>
  <dc:title>Lunes 7 de abril  Juan Bautista de La Salle</dc:title>
</cp:coreProperties>
</file>