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76250</wp:posOffset>
            </wp:positionV>
            <wp:extent cx="3143250" cy="4705350"/>
            <wp:effectExtent l="0" t="0" r="0" b="0"/>
            <wp:wrapSquare wrapText="bothSides"/>
            <wp:docPr id="1" name="1176044799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6044799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Lunes 31 de marz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Dios nuestro, que quisiste que tu Hijo, al encarnarse en el seno de la Virgen María participara en toda nuestra condición humana, concede a quienes lo reconocemos como Dios y hombre verdadero, participar, por medio de la gracia de su vida divina. Por nuestro Señor Jesucristo... </w:t>
      </w:r>
      <w:r>
        <w:rPr>
          <w:rFonts w:cs="Arial" w:ascii="Arial" w:hAnsi="Arial"/>
          <w:b/>
          <w:iCs/>
          <w:color w:val="008000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iCs/>
          <w:color w:val="008000"/>
        </w:rPr>
        <w:t>Isaías 7,10-14 La Virgen concebirá y dará  a luz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iCs/>
          <w:color w:val="008000"/>
        </w:rPr>
        <w:t>Salmo 39 Aquí estoy, Señor, para hacer tu volunta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iCs/>
          <w:color w:val="008000"/>
        </w:rPr>
        <w:t>Hebreos 10,4-10 El mejor regalo para Dios es cumplir su voluntad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8000"/>
          <w:sz w:val="28"/>
          <w:szCs w:val="28"/>
        </w:rPr>
        <w:t>Lucas 1,26-38.  La anunciación</w:t>
      </w:r>
      <w:r>
        <w:rPr>
          <w:rFonts w:cs="Arial" w:ascii="Arial" w:hAnsi="Arial"/>
          <w:b/>
          <w:color w:val="008000"/>
        </w:rPr>
        <w:t xml:space="preserve"> “En el sexto mes, el Ángel Gabriel fue enviado por Dios a una ciudad de Galilea, llamada Nazaret,  a una virgen que estaba comprometida con un hombre perteneciente a la familia de David, llamado José. El nombre de la virgen era María. El Ángel entró en su casa y la saludó, diciendo: ¡Alégrate!, llena de gracia, el Señor está contigo. Al oír estas palabras, ella quedó desconcertada y se preguntaba qué podía significar ese saludo. Pero el Ángel le dijo: No temas, María, porque Dios te ha favorecido. Concebirás y darás a luz un hijo, y le pondrás por nombre Jesús; él será grande y será llamado Hijo del Altísimo. El Señor Dios le dará el trono de David, su padre, reinará sobre la casa de Jacob para siempre y su reino no tendrá fin. María dijo al Ángel: ¿Cómo puede ser eso, si yo no tengo relaciones con ningún hombre? El Ángel le respondió: El Espíritu Santo descenderá sobre ti y el poder del Altísimo te cubrirá con su sombra. Por eso el niño será Santo y será llamado Hijo de Dios. También tu parienta Isabel concibió un hijo a pesar de su vejez, y la que era considerada estéril, ya se encuentra en su sexto mes, </w:t>
        <w:br/>
        <w:t>porque no hay nada imposible para Dios. María dijo entonces: Yo soy la servidora del Señor, que se cumpla en mí lo que has dicho. Y el Ángel se alejó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uchas vece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Queremos hacer de más y nos fastidia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os está en contra de las aparienci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os quiere un culto sano y en espíritu y ver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or eso nos pide que hagamos su volunt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 demás es pantallerí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ntonces Jesús es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n hebreo "Dios salva"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os recapitula así toda la historia de la salvación en favor de los homb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or eso la anunciación a María inaugura la plenitud de "los tiempos"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Es decir el cumplimiento de las promesas y de los preparativ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aría es invitada a concebir a aquel en quien habitará "corporalmente la plenitud de la divinidad" (Col 2, 9)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aría es…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que fue dotada con dones a la medida de una misión tan importante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a verdadera Madre del salvador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e ahí que el ángel le salude como la llena de gracia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staba totalmente poseída por la gracia d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La anunciación hoy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1. Prepararse por den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orque algo grande se avec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iempre que viene algo grande hay ansí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odo nos da vuelta en torno a lo que vi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 veces hasta te quita el sueño, por la ilusión, la incertidumbre, el deseo de que las cosas llegu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ues lo que estamos esperando es alucinante, grande, inmen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s Dios que se vine a donde estamos nos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os capaz de hacerse humano con todas sus consecuencia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 xml:space="preserve">¿Cómo prepararse?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Desde la gratitud por lo que uno tien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esde la escucha de esas promesas de un Dios que te dice: «vengo a tu mundo, a tu vida, a tu historia, para estar presente ahí. Vengo a ti.»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2. PREPARARSE POR FUER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ues hay un tiempo para la gran esperanz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Pero no sentados sino bien vivos, bien activos, aman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Esperemos que mejoren las vidas de quienes nos rodea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onde nos e nos olvide que Dios vien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n más besos y menos golp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ás risas y menos ceños frunci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enos broncas y más reconciliacion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ues el Dios que sigue viniendo es la fuente de la alegría profund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Dios es numeros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onde todos cabem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onde todos podemos entr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Pues sería tontería hablar de Dios sin hablar de más de uno, de humanidad, de relaciones, de afectividad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s incompatible hablar de Dios y no hablar al mismo tiempo de Igles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esde la encarnación “el nosotros de Dios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“</w:t>
      </w:r>
      <w:r>
        <w:rPr>
          <w:rFonts w:cs="Arial" w:ascii="Arial" w:hAnsi="Arial"/>
          <w:b/>
          <w:color w:val="008000"/>
        </w:rPr>
        <w:t>Cuando dos o más se reúnen, ahí estaré en medio de ellos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or eso estamos juntos y juntos luchamos y disfrutam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se estar juntos es el Señor, el que moviliza y hace VIDA desde la raíz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8:00Z</dcterms:created>
  <dc:creator>WinuE</dc:creator>
  <dc:description/>
  <cp:keywords/>
  <dc:language>en-US</dc:language>
  <cp:lastModifiedBy>WinuE</cp:lastModifiedBy>
  <dcterms:modified xsi:type="dcterms:W3CDTF">2008-03-31T16:07:00Z</dcterms:modified>
  <cp:revision>5</cp:revision>
  <dc:subject/>
  <dc:title/>
</cp:coreProperties>
</file>