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6699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1952625" cy="4705350"/>
            <wp:effectExtent l="0" t="0" r="0" b="0"/>
            <wp:wrapSquare wrapText="bothSides"/>
            <wp:docPr id="1" name="DibujosBiblicosJesucristoLaResurrec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josBiblicosJesucristoLaResurrec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ábado 29 de mar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890270</wp:posOffset>
                </wp:positionV>
                <wp:extent cx="19519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Cristo ha resucit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Real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70.1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Cristo ha resucit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Real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Dios nuestro, que en tu bondad sin límites aumentas cada día el número de los que creen en ti, mira con amor a tus elegidos, que han nacido a una nueva vida por medio del bautismo y concédeles alcanzar la resurrección gloriosa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Hechos 4,13-21</w:t>
      </w:r>
      <w:r>
        <w:rPr>
          <w:rFonts w:cs="Arial" w:ascii="Arial" w:hAnsi="Arial"/>
          <w:b/>
          <w:color w:val="FFFFFF"/>
        </w:rPr>
        <w:t xml:space="preserve"> No podemos dejar de habla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117</w:t>
      </w:r>
      <w:r>
        <w:rPr>
          <w:rFonts w:cs="Arial" w:ascii="Arial" w:hAnsi="Arial"/>
          <w:b/>
          <w:color w:val="FFFFFF"/>
        </w:rPr>
        <w:t xml:space="preserve"> Te doy gracias, Señor, porque me escuchast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16,9-15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Vayan proclamando la Buena Notici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“Jesús, que había resucitado a la mañana del primer día de la semana, se apareció primero a María Magdalena, aquella de quien había echado siete demonios. Ella fue a contarlo a los que siempre lo habían acompañado, que estaban afligidos y lloraban. Cuando la oyeron decir que Jesús estaba vivo y que lo había visto, no le creyeron. Después, se mostró con otro aspecto a dos de ellos, que iban caminando hacia un poblado. Y ellos fueron a anunciarlo a los demás, pero tampoco les creyeron. En seguida, se apareció a los Once, mientras estaban comiendo, y les reprochó su incredulidad y su obstinación porque no habían creído a quienes lo habían visto resucitado. Entonces les dijo: Vayan por todo el mundo, anuncien la Buena Noticia a toda la creac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 un Dios de las sorpresa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actúa por puro amo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pasar factura a nadi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sorprende y hace realidad su amor y misericord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apareció primero a María Magdalena, aquella de quien había echado siete demon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preguntamos: ¿Por qué Dios no nos oye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Por qué tarda tanto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Ella fue a contarlo a los que siempre lo habían acompañado, que estaban afligidos y lloraban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r testigo de la verdad es el ejercicio más noble de todo cristi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los responsables del pueblo no sabían que hacer con los apósto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que prediquen la Buena Noticia a tod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uando la oyeron decir que Jesús estaba vivo y que lo había visto, no le creyero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que había mie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que sentían la oscuridad de la muerte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sotros tenemos miedo porque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nos hemos encontrado con Cristo resucit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hemos limitado al mero cumplimiento y nada má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empre detrás de un muerto y damos la espalda a la vid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8:00Z</dcterms:created>
  <dc:creator>WinuE</dc:creator>
  <dc:description/>
  <cp:keywords/>
  <dc:language>en-US</dc:language>
  <cp:lastModifiedBy>WinuE</cp:lastModifiedBy>
  <dcterms:modified xsi:type="dcterms:W3CDTF">2008-03-28T13:38:00Z</dcterms:modified>
  <cp:revision>2</cp:revision>
  <dc:subject/>
  <dc:title>Sábado 29 de marzo</dc:title>
</cp:coreProperties>
</file>