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artes 18 de marzo. Martes Sa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ios todopoderoso y eterno, ayúdanos a celebrar los misterios de la pasión del Señor con tal fe y arrepentimiento, que podamos merecer tu perdón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Isaías 49,1-6</w:t>
      </w:r>
      <w:r>
        <w:rPr>
          <w:rFonts w:cs="Arial" w:ascii="Arial" w:hAnsi="Arial"/>
          <w:b/>
          <w:color w:val="000080"/>
        </w:rPr>
        <w:t xml:space="preserve"> Me llamó desde el vientre de mi mad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Style w:val="StrongEmphasis"/>
          <w:rFonts w:cs="Arial" w:ascii="Arial" w:hAnsi="Arial"/>
          <w:color w:val="000080"/>
        </w:rPr>
        <w:t>Salmo 70</w:t>
      </w:r>
      <w:r>
        <w:rPr>
          <w:rStyle w:val="StrongEmphasis"/>
          <w:rFonts w:cs="Arial" w:ascii="Arial" w:hAnsi="Arial"/>
          <w:bCs w:val="false"/>
          <w:color w:val="000080"/>
        </w:rPr>
        <w:t xml:space="preserve"> Mi boca contará tu auxili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23545</wp:posOffset>
            </wp:positionV>
            <wp:extent cx="3109595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Juan 13, 21-33.36-38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Ahora es glorificado el Hijo</w:t>
      </w:r>
      <w:r>
        <w:rPr>
          <w:rFonts w:cs="Arial" w:ascii="Arial" w:hAnsi="Arial"/>
          <w:b/>
          <w:color w:val="000080"/>
        </w:rPr>
        <w:t xml:space="preserve"> “En aquel tiempo, cuando Jesús estaba a la mesa con sus discípulos, se conmovió profundamente y declaró: Yo les aseguro que uno de ustedes me va a entregar. Los discípulos se miraron perplejos unos a otros, porque no sabían de quién hablaba. Uno de ellos, al que Jesús tanto amaba, se hallaba reclinado a su derecha. Simón Pedro le hizo una seña y le preguntó: ¿De quién lo dice? Entonces él, apoyándose en el pecho de Jesús, le preguntó: Señor, ¿quién es? Le contestó Jesús: Aquel a quien yo le dé este trozo de pan, que voy a mojar. Mojó el pan y se lo dio a Judas, hijo de Simón el Iscariote; y tras el bocado, entró en él Satanás. Jesús le dijo entonces a Judas: Lo que tienes que hacer, hazlo pronto. Pero ninguno de los comensales entendió a qué se refería; algunos supusieron que, como Judas tenía a su cargo la bolsa, Jesús le había encomendado comprar lo necesario para la fiesta o dar algo a los pobres. Judas, después de tomar el bocado, salió inmediatamente. Era de noche. Una vez que Judas se fue, Jesús dijo: Ahora ha sido glorificado el Hijo del hombre y Dios ha sido glorificado en él. Si Dios ha sido glorificado en él, también Dios lo glorificará en sí mismo y pronto lo glorificará. Hijitos, todavía estaré un poco con ustedes. Me buscarán, pero como les dije a los judíos, así se lo digo a ustedes ahora: A donde yo voy, ustedes no pueden ir.  Simón Pedro le dijo: Señor, ¿a dónde vas? Jesús le respondió: A donde yo voy, no me puedes seguir ahora; me seguirás más tarde. Pedro replicó: Señor, ¿por qué no puedo seguirte ahora? Yo daré mi vida por ti. Jesús le contestó: ¿Con que darás tu vida por mí? Yo te aseguro que no cantará el gallo, antes de que me hayas negado tres vec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a traición…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“</w:t>
      </w:r>
      <w:r>
        <w:rPr>
          <w:rFonts w:cs="Arial" w:ascii="Arial Black" w:hAnsi="Arial Black"/>
          <w:b/>
          <w:color w:val="000080"/>
          <w:sz w:val="28"/>
          <w:szCs w:val="28"/>
        </w:rPr>
        <w:t>Yo les aseguro que uno de ustedes me va a entregar”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tas palabras nos golpean muy fuert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s discípulos se sorprende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sotros hacemos silenci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estas palabras se harían realidad más tard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esús da la noticia en medio de una cena, que debía ser un encuentro entre amigos para celebrar un acontecimiento salvífic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dro le indica a Juan que intente averiguar de quien se trata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Nosotros somos los Judas de ho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mos con facilidad la espalda a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 nos ama y nosotros nos odiamos unos a los 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a terrible posibilidad la experimentamos en el pecado.</w:t>
      </w:r>
    </w:p>
    <w:p>
      <w:pPr>
        <w:pStyle w:val="Normal"/>
        <w:ind w:left="720" w:hanging="0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Aquel Jud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migos, compañero de camino. Apóstol. Discípulo. Llamado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esús conoce la determinación de Judas y, sin embargo, lo deja marcha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us compañeros no saben por qué se va. Incluso imaginan que será para algo bueno; para comprar algo o socorrer a los pobr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ero Jesús dejó que Judas se fuera y él salió para consumar su traición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eso que Jesús le acaba de mostrar su cercanía y amistad ofreciéndole de comer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Judas sale de una cena de amigos y se dirige a una noche de traición”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Hoy y siemp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esús nunca va a dejarn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u amor por nosotros es total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o comprobamos al contemplar su entrega en la cruz y su presencia en la Eucaristí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o reconocemos al ver todo lo que ha hecho por nosotros a lo largo de nuestra vid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 ver la debilidad de Judas, no podemos dejar de preguntarnos si nosotros, a veces no estamos en una situación parecida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ntonces él, apoyándose en el pecho de Jesús, le preguntó: Señor, ¿quién es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 medio de este dolor traicionero aparece San Jua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uan descansa en el Señor</w:t>
      </w:r>
    </w:p>
    <w:p>
      <w:pPr>
        <w:pStyle w:val="Normal"/>
        <w:numPr>
          <w:ilvl w:val="0"/>
          <w:numId w:val="3"/>
        </w:numPr>
        <w:jc w:val="right"/>
        <w:rPr>
          <w:rStyle w:val="Destacado1"/>
          <w:rFonts w:ascii="Arial" w:hAnsi="Arial" w:cs="Arial"/>
          <w:b/>
          <w:b/>
          <w:color w:val="000080"/>
          <w:sz w:val="24"/>
          <w:szCs w:val="24"/>
        </w:rPr>
      </w:pPr>
      <w:r>
        <w:rPr>
          <w:rStyle w:val="Destacado1"/>
          <w:rFonts w:cs="Arial" w:ascii="Arial" w:hAnsi="Arial"/>
          <w:b/>
          <w:color w:val="000080"/>
          <w:sz w:val="24"/>
          <w:szCs w:val="24"/>
        </w:rPr>
        <w:t xml:space="preserve">Reclinar la cabeza sobre el pecho de Jesús es un signo del conocimiento íntimo y profundo que Él tenía del Maestro.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color w:val="000080"/>
        </w:rPr>
      </w:pPr>
      <w:r>
        <w:rPr>
          <w:rStyle w:val="Destacado1"/>
          <w:rFonts w:cs="Arial" w:ascii="Arial" w:hAnsi="Arial"/>
          <w:b/>
          <w:color w:val="000080"/>
          <w:sz w:val="24"/>
          <w:szCs w:val="24"/>
        </w:rPr>
        <w:t>Juan vive cerca del corazón de Jesú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odos tenemos que descansar en el Señor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Vengan a mí los que están cansados y agobiados que yo les aliviaré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 eso hemos de dar gracias Dios porque de su costado abierto nació la Iglesia, que nos cuida y nos ayuda a vivir la salvación que Jesús nos ha alcanzad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8:00Z</dcterms:created>
  <dc:creator>WinuE</dc:creator>
  <dc:description/>
  <cp:keywords/>
  <dc:language>en-US</dc:language>
  <cp:lastModifiedBy>WinuE</cp:lastModifiedBy>
  <dcterms:modified xsi:type="dcterms:W3CDTF">2008-03-18T14:08:00Z</dcterms:modified>
  <cp:revision>2</cp:revision>
  <dc:subject/>
  <dc:title>Martes 18 de marzo</dc:title>
</cp:coreProperties>
</file>