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15 de marzo. San José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ab/>
        <w:t>Dios Todopoderoso, que quisiste poner bajo la protección de San José el nacimiento y la infancia de nuestro Redentor, concédele a tu Iglesia proseguir y llevar a término, bajo su patrocinio, la obra de la redención humana. Por nuestro Señor Jesucrist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 Samuel 7,4-5.12-14.16 Tu casa y tu reino durarán por siemp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17170</wp:posOffset>
            </wp:positionV>
            <wp:extent cx="3072130" cy="2305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</w:rPr>
        <w:t>Salmo 88 Su descendencia perdurará eternamente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omanos 4,13.16-18.22 La fe dio a Abrahán y su descendencia la promes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 Black" w:hAnsi="Arial Black"/>
          <w:b/>
          <w:color w:val="000080"/>
          <w:sz w:val="28"/>
          <w:szCs w:val="28"/>
        </w:rPr>
        <w:t>Mateo 1,16.18-21.24 José, su esposo no la quería denunciar.</w:t>
      </w:r>
      <w:r>
        <w:rPr>
          <w:rFonts w:cs="Arial" w:ascii="Arial" w:hAnsi="Arial"/>
          <w:b/>
          <w:color w:val="000080"/>
        </w:rPr>
        <w:t xml:space="preserve"> “Jacob engendró a José, el esposo de María, de la cual nació Jesús, llamado Cristo. El nacimiento de Jesucristo fue de esta manera: María, su madre, estaba desposada con José y, antes de vivir juntos, resultó que ella esperaba un hijo por obra del Espíritu Santo, José, su esposo, que era justo y no quería denunciarla, decidió repudiarla en secreto. Pero, apenas había tomado esta resolución, se le apareció en sueños un ángel del Señor que le dijo: José, hijo de David, no tengas reparo en llevarte a María, tu mujer, porque la criatura que hay en ella viene del Espíritu Santo. Dará a luz un hijo, y tú le pondrás por nombre Jesús, porque él salvará a su pueblo de los pecados Cuando José se despertó, hizo lo que le había mando el ángel del Señor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Término just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En el lenguaje bíblico nos remite a una persona que vive su vida en torno a Dios, confiando en Él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Un varón justo es pues aquel que cumple los preceptos de Dios y de “la Ley”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ara comprender mejor lo asociaremos con el concepto que hoy tenemos de “santo”: justicia es, en definitiva, santidad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Para ser verdaderos seguidores de Cristo no son necesarias “grandes hazañas” sino virtudes humanas que agraden al Señor.</w:t>
      </w:r>
    </w:p>
    <w:p>
      <w:pPr>
        <w:pStyle w:val="Normal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Hombre jus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Que en medio de las angustias de la vida sufre, pero reaccio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Hombre afligido por las sospechas doloros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Pero fiel que ante la acción de Dios, se retira respetuoso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 quería denunciarla, decidió repudiarla en secre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Y a la vez, muy atento para saber el camino que en la propia vida ha de toma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an José hombre sencillo y siempre disponible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Los caminos del Señor no son nuestros camin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El Señor, nos habla a través de todos los sucesos que constituyen la trama de nuestro vivir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o que hace falta es ponernos sinceramente en situación de dejarnos interpelar; interpelar por el prójimo o por los acontecimient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Necesitamos pues, mantener un silencio expectante, descubriendo ¿que quiere el Señor? ¿Qué caminos debo tomar? y evitar imponer a los demás soluciones prefabricadas, cargadas de intereses egoísta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ucho cuidado con la actitud soberbia e impositiva.</w:t>
      </w:r>
    </w:p>
    <w:p>
      <w:pPr>
        <w:pStyle w:val="Normal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Patrono de la Igle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or su disponibili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ja todo lo que tenía para realizar el viaje a Egip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e hace caso al ángel que le comunica en sueñ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demás, patrono de la familia, de los carpinteros, de los obreros, de los ingenieros y del trabajo en general; en pocas palabras de toda la humani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José es el padre y formador de Jesucristo, la cabeza misma de nuestra Iglesia, y por lo tanto de todos los que formamos este cuerpo espiritual o místico. 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diosbendice1@cantv.net.</w:t>
      </w:r>
    </w:p>
    <w:p>
      <w:pPr>
        <w:pStyle w:val="Normal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09:00Z</dcterms:created>
  <dc:creator>WinuE</dc:creator>
  <dc:description/>
  <cp:keywords/>
  <dc:language>en-US</dc:language>
  <cp:lastModifiedBy>WinuE</cp:lastModifiedBy>
  <dcterms:modified xsi:type="dcterms:W3CDTF">2008-03-15T12:09:00Z</dcterms:modified>
  <cp:revision>2</cp:revision>
  <dc:subject/>
  <dc:title>15 de marzo</dc:title>
</cp:coreProperties>
</file>