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artes 11 de marz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Concédenos, Señor, l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gracia de perseverar en el fiel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umplimiento de tu voluntad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ara que tu pueblo sant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umente en número y crezc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en santidad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r nuestro Señ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Números 21,4-9</w:t>
      </w:r>
      <w:r>
        <w:rPr>
          <w:rFonts w:cs="Arial" w:ascii="Arial" w:hAnsi="Arial"/>
          <w:b/>
          <w:color w:val="FFFFFF"/>
        </w:rPr>
        <w:t xml:space="preserve"> Quedarán san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 101</w:t>
      </w:r>
      <w:r>
        <w:rPr>
          <w:rFonts w:cs="Arial" w:ascii="Arial" w:hAnsi="Arial"/>
          <w:b/>
          <w:color w:val="FFFFFF"/>
        </w:rPr>
        <w:t xml:space="preserve"> Señor, escucha mi oración, que mi grito llegue hasta t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63322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8,21-30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Cuando me levanten, comprenderán que Yo soy</w:t>
      </w:r>
      <w:r>
        <w:rPr>
          <w:rFonts w:cs="Arial" w:ascii="Arial" w:hAnsi="Arial"/>
          <w:b/>
          <w:color w:val="FFFFFF"/>
        </w:rPr>
        <w:t xml:space="preserve"> “En aquel tiempo, Jesús dijo a los judíos: Yo me voy y ustedes me buscarán, pero morirán en su pecado. A donde yo voy, ustedes no pueden venir. Dijeron entonces los judíos: ¿Estará pensando en suicidarse y por eso nos dice: ‘A donde yo voy, ustedes no pueden venir’? Pero Jesús añadió: Ustedes son de aquí abajo y yo soy de allá arriba; ustedes son de este mundo, yo no soy de este mundo. Se lo acabo de decir: morirán en sus pecados, porque si no creen que Yo Soy, morirán en sus pecados. Los judíos le preguntaron: Entonces ¿quién eres tú? Jesús les respondió: Precisamente eso que les estoy diciendo. Mucho es lo que tengo que decir de ustedes y mucho que condenar. El que me ha enviado es veraz y lo que yo le he oído decir a él es lo que digo al mundo. Ellos no comprendieron que hablaba del Padre. Jesús prosiguió: Cuando hayan levantado al Hijo del hombre, entonces conocerán que Yo Soy y que no hago nada por mi cuenta; lo que el Padre me enseñó, eso digo. El que me envió está conmigo y no me ha dejado solo, porque yo hago siempre lo que a él le agrada. Después de decir estas palabras, muchos creyeron en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o aceptamos a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que vivimos en el pecad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pecado rompe las relaciones con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 no aceptar el plan de salvación le decimos a Dios que 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s son los que no queremos que Dios se meta en nuestras vida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omos much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que creemos en un Dios sin compromi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omos como cristianos sin azúcar. Ligh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referimos la imagen de un Dios muy tranquilo y aceptando nuestro pecad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Conocer a Jesús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vivir en la conversión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nacer de nuevo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reconocer que vamos por mal camin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cruz de Cris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uchos piensan que es un símbolo maldi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tros que no hubo tal cruz, sino que era un pa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muchos el Cristo de la cruz es un Cristo impotente y destru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cruz es símbolo de humillación, derrota y muerte para todos aquellos que ignoran el poder de Cristo para cambiar la humillación en exaltación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ahí se pregunta: ¿Adorarías el cuchillo con que mataron a tu padre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Por supuesto que no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rque mi papá no tiene poder para convertir un símbolo de derrota en símbolo de victoria; pero Cristo sí tiene poder. 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fue la cruz la que mató a Jesús sino nuestros pecados. 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 historia de Jesús no termina en la muerte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Nos enseña quiénes som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La cruz, con sus dos maderos, nos enseña quiénes somos y cuál es nuestra dignidad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El madero horizontal nos muestra el sentido de nuestro caminar. Herman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>Y el madero vertical nos enseña cuál es nuestro destino eterno. Etern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Nos recuerda el Amor Divin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igno de nuestra reconcili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eñal del cristiano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2:00Z</dcterms:created>
  <dc:creator>WinuE</dc:creator>
  <dc:description/>
  <cp:keywords/>
  <dc:language>en-US</dc:language>
  <cp:lastModifiedBy>WinuE</cp:lastModifiedBy>
  <dcterms:modified xsi:type="dcterms:W3CDTF">2008-03-05T15:32:00Z</dcterms:modified>
  <cp:revision>2</cp:revision>
  <dc:subject/>
  <dc:title>Martes 11 de marzo</dc:title>
</cp:coreProperties>
</file>