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"/>
          <w:b/>
          <w:b/>
          <w:color w:val="CCFFCC"/>
          <w:sz w:val="40"/>
          <w:szCs w:val="40"/>
        </w:rPr>
      </w:pPr>
      <w:r>
        <w:rPr>
          <w:rFonts w:cs="Arial" w:ascii="Arial Black" w:hAnsi="Arial Black"/>
          <w:b/>
          <w:color w:val="CCFFCC"/>
          <w:sz w:val="40"/>
          <w:szCs w:val="40"/>
        </w:rPr>
        <w:t>Lunes 10 de marzo. Macario</w:t>
      </w:r>
    </w:p>
    <w:p>
      <w:pPr>
        <w:pStyle w:val="Normal"/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bCs/>
          <w:color w:val="CCFFCC"/>
        </w:rPr>
        <w:tab/>
        <w:t>Dios nuestro, que con el don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de tu amor nos colmas de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bendiciones, transfórmanos en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una nueva creatura,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para que estemos preparados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a la Pascua gloriosa de tu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Reino.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color w:val="CCFFCC"/>
        </w:rPr>
        <w:t>Por nuestro Señor Jesucristo…</w:t>
      </w:r>
      <w:r>
        <w:rPr>
          <w:rFonts w:cs="Arial" w:ascii="Arial" w:hAnsi="Arial"/>
          <w:b/>
          <w:color w:val="CCFFCC"/>
        </w:rPr>
        <w:t xml:space="preserve"> </w:t>
      </w:r>
      <w:r>
        <w:rPr>
          <w:rFonts w:cs="Arial" w:ascii="Arial" w:hAnsi="Arial"/>
          <w:b/>
          <w:bCs/>
          <w:iCs/>
          <w:color w:val="CCFFCC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CC"/>
        </w:rPr>
        <w:t>Daniel 13,1-9.15-17.19-30.33-62</w:t>
      </w:r>
      <w:r>
        <w:rPr>
          <w:rFonts w:cs="Arial" w:ascii="Arial" w:hAnsi="Arial"/>
          <w:b/>
          <w:color w:val="CCFFCC"/>
        </w:rPr>
        <w:t xml:space="preserve"> Ahora tengo que morir, siendo inocent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223520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CCFFCC"/>
        </w:rPr>
        <w:t>Salmo 22</w:t>
      </w:r>
      <w:r>
        <w:rPr>
          <w:rFonts w:cs="Arial" w:ascii="Arial" w:hAnsi="Arial"/>
          <w:b/>
          <w:color w:val="CCFFCC"/>
        </w:rPr>
        <w:t xml:space="preserve"> Aunque camine por cañadas oscuras, nada temo, porque tú vas conmig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CC"/>
        </w:rPr>
        <w:tab/>
      </w:r>
      <w:r>
        <w:rPr>
          <w:rStyle w:val="StrongEmphasis"/>
          <w:rFonts w:cs="Arial" w:ascii="Arial Black" w:hAnsi="Arial Black"/>
          <w:color w:val="CCFFCC"/>
          <w:sz w:val="28"/>
          <w:szCs w:val="28"/>
        </w:rPr>
        <w:t>Juan 8,1-11</w:t>
      </w:r>
      <w:r>
        <w:rPr>
          <w:rFonts w:cs="Arial" w:ascii="Arial Black" w:hAnsi="Arial Black"/>
          <w:b/>
          <w:color w:val="CCFFCC"/>
          <w:sz w:val="28"/>
          <w:szCs w:val="28"/>
        </w:rPr>
        <w:t xml:space="preserve"> El que no tenga pecado, tire la primera piedra</w:t>
      </w:r>
      <w:r>
        <w:rPr>
          <w:rFonts w:cs="Arial" w:ascii="Arial" w:hAnsi="Arial"/>
          <w:b/>
          <w:color w:val="CCFFCC"/>
        </w:rPr>
        <w:t xml:space="preserve"> “En aquel tiempo, Jesús se retiró al monte de los Olivos y al amanecer se presentó de nuevo en el templo, donde la multitud se le acercaba; y él, sentado entre ellos, les enseñaba. Entonces los escribas y fariseos le llevaron a una mujer sorprendida en adulterio, y poniéndola frente a él, le dijeron: Maestro, esta mujer ha sido sorprendida en flagrante adulterio. Moisés nos manda en la ley apedrear a esas mujeres. ¿Tú qué dices? Le preguntaban esto para ponerle una trampa y poder acusarlo. Pero Jesús se agachó y se puso a escribir en el suelo con el dedo. Pero como insistían en su pregunta, se incorporó y les dijo: Aquel de ustedes que no tenga pecado, que le tire la primera piedra. Se volvió a agachar y siguió escribiendo en el suelo. Al oír aquellas palabras, los acusadores comenzaron a escabullirse uno tras otro, empezando por los más viejos, hasta que dejaron solos a Jesús y a la mujer, que estaba de pie, junto a él. Entonces Jesús se enderezó y le preguntó: Mujer, ¿dónde están los que te acusaban? ¿Nadie te ha condenado? Ella le contesto: Nadie, Señor. Y Jesús le dijo: Tampoco yo te condeno. Vete y ya no vuelvas a pec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Evangelio de hoy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Leemos el pasaje de la mujer adúltera, que nos muestra la misericordia del Señor que está siempre dispuesto a perdonar cuando existe el arrepentimie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Jesús al amanecer estaba ya nuevamente en el Templ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Recordemos que templo indica encuentro con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Venía Jesús de haber orado. El fruto de la oración es la misericordi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 xml:space="preserve">Le llevaron a una mujer sorprendida en adulteri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La ley castigaba con matarla a pedrad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Le preguntan a Jesús ¿qué dices?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Aquel de ustedes que no tenga pecado, que le arroje la primera pied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Cada uno debe tener conci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Jesús vino a salvar lo que estaba perdi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Mucho cuidado: Es bueno que se cumpla la ley, pero que no castiguen quienes son tan pecadores como la que vana  condenar.</w:t>
      </w:r>
    </w:p>
    <w:p>
      <w:pPr>
        <w:pStyle w:val="Normal"/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¿Quién tiró la primera piedra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Fue Jesús contra sus enemigos que quedaron desconcertados.</w:t>
      </w:r>
    </w:p>
    <w:p>
      <w:pPr>
        <w:pStyle w:val="Normal"/>
        <w:jc w:val="both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Actitud de Jesús debe ser imitada y vivi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 xml:space="preserve">Se inclinó de nuevo Jesús, y seguía escribiend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Los que habían llevado a la mujer se miraron unos a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Molestos, e iniciaron la retirada: se fueron  uno tras otro, comenzando por los más viej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Al quedar solo Jesús con la muj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 xml:space="preserve">La mujer temblorosa y Jesús lleno de bonda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¿Dónde están los que condenaba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Yo tampoco te condeno.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Aquella mujer está entre nosotr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Sacando fuerzas del miedo y la vergüen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Llena de muchos sufrimientos y persecucion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 xml:space="preserve">Necesitada de un cambio de fe. </w:t>
      </w:r>
    </w:p>
    <w:p>
      <w:pPr>
        <w:pStyle w:val="Normal"/>
        <w:jc w:val="center"/>
        <w:rPr>
          <w:rFonts w:ascii="Arial" w:hAnsi="Arial" w:cs="Arial"/>
          <w:b/>
          <w:b/>
          <w:color w:val="CCFFCC"/>
        </w:rPr>
      </w:pPr>
      <w:r>
        <w:rPr>
          <w:rFonts w:cs="Arial" w:ascii="Arial" w:hAnsi="Arial"/>
          <w:b/>
          <w:color w:val="CCFFCC"/>
        </w:rPr>
        <w:t>El Señor no favorece al pecado ni a los pecadores. Le dice claramente a la mujer: Vete y desde ahora no peques más. El Señor condena al pecado, pero no al pecador que se arrepi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CCFFCC"/>
          <w:sz w:val="28"/>
          <w:szCs w:val="28"/>
        </w:rPr>
      </w:pPr>
      <w:r>
        <w:rPr>
          <w:rFonts w:cs="Arial" w:ascii="Arial Black" w:hAnsi="Arial Black"/>
          <w:b/>
          <w:color w:val="CCFFCC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0:00Z</dcterms:created>
  <dc:creator>WinuE</dc:creator>
  <dc:description/>
  <cp:keywords/>
  <dc:language>en-US</dc:language>
  <cp:lastModifiedBy>WinuE</cp:lastModifiedBy>
  <dcterms:modified xsi:type="dcterms:W3CDTF">2008-03-05T15:30:00Z</dcterms:modified>
  <cp:revision>2</cp:revision>
  <dc:subject/>
  <dc:title>Lunes 10 de marzo</dc:title>
</cp:coreProperties>
</file>