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Domingo 2 de marzo  4º de Cuares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 xml:space="preserve">Dios nuestro, que has reconciliado contigo a la humanidad entera por medio de tu Hijo, concede al pueblo cristiano prepararse con fe viva y entrega generosa a celebrar las fiestas de la Pascua. Por nuestro Señor Jesucristo... </w:t>
      </w:r>
      <w:r>
        <w:rPr>
          <w:rFonts w:cs="Arial" w:ascii="Arial" w:hAnsi="Arial"/>
          <w:b/>
          <w:bCs/>
          <w:iCs/>
          <w:color w:val="FFFFFF"/>
        </w:rPr>
        <w:t>Ame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1 Samuel 16,1b.6-7.10-13a</w:t>
      </w:r>
      <w:r>
        <w:rPr>
          <w:rFonts w:cs="Arial" w:ascii="Arial" w:hAnsi="Arial"/>
          <w:b/>
          <w:color w:val="FFFFFF"/>
        </w:rPr>
        <w:t xml:space="preserve"> David es ungido rey de Israel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44780</wp:posOffset>
            </wp:positionV>
            <wp:extent cx="35680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>Salmo 22</w:t>
      </w:r>
      <w:r>
        <w:rPr>
          <w:rFonts w:cs="Arial" w:ascii="Arial" w:hAnsi="Arial"/>
          <w:b/>
          <w:color w:val="FFFFFF"/>
        </w:rPr>
        <w:t xml:space="preserve"> El señor es mi pastor, nada me falt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Efesios 5,8-14</w:t>
      </w:r>
      <w:r>
        <w:rPr>
          <w:rFonts w:cs="Arial" w:ascii="Arial" w:hAnsi="Arial"/>
          <w:b/>
          <w:color w:val="FFFFFF"/>
        </w:rPr>
        <w:t xml:space="preserve"> Levántate de entre los muert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9,1-41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Curación del ciego de nacimiento</w:t>
      </w:r>
      <w:r>
        <w:rPr>
          <w:rFonts w:cs="Arial" w:ascii="Arial" w:hAnsi="Arial"/>
          <w:b/>
          <w:color w:val="FFFFFF"/>
        </w:rPr>
        <w:t xml:space="preserve"> “En aquel tiempo Jesús vio al pasar a un hombre ciego de nacimiento, escupió en tierra, hizo barro con la saliva, y untó con el barro los ojos del ciego y le dijo: Vete, lávate en la piscina de Siloé (que quiere decir Enviado). Él fue, se lavó y volvió ya viendo. Los vecinos y los que solían verle antes, pues era mendigo, decían: ¿No es éste el que se sentaba para mendigar? Unos decían: Es él. No, decían otros, sino que es uno que se le parece. Pero él decía: Soy yo. Lo llevan donde los fariseos al que antes era ciego. Pero era sábado el día en que Jesús hizo barro y le abrió los ojos. Los fariseos a su vez le preguntaron cómo había recobrado la vista. Él les dijo: Me puso barro sobre los ojos, me lavé y veo. Algunos fariseos decían: Este hombre no viene de Dios, porque no guarda el sábado. Otros decían: Pero, ¿cómo puede un pecador realizar semejantes señales? Y había disensión entre ellos. Entonces le dicen otra vez al ciego: ¿Y tú qué dices de él, ya que te ha abierto los ojos? Él respondió: Que es un profeta. Y dijo Jesús: Para un juicio he venido a este mundo: para que los que no ven, vean; y los que ven, se vuelvan ciegos». Algunos fariseos que estaban con él oyeron esto y le dijeron: Es que también nosotros somos ciegos? Jesús les respondió: Si fueran ciegos, no tendrían pecado; pero, como dicen: Vemos su pecado permanece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ciego de nuestro evangelio de hoy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un ciego real en el sentido fisiológico y médico del términ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ceguera de la necedad, que impide al hombre percibir la realidad profunda de nuestro existir, de nuestro existir para Di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Un ciego de nacimiento es una gran pobreza y una gran tristez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haber visto una luz, un color, un cielo azul, un bello rostro, una mirada amistosa, una sonrisa serena. 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Todos padecemos de ceguera</w:t>
      </w:r>
      <w:r>
        <w:rPr>
          <w:rFonts w:cs="Arial" w:ascii="Arial" w:hAnsi="Arial"/>
          <w:b/>
          <w:color w:val="FFFFFF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iegos nuestros ojos y turbios y enfermos y cansad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tos ojos nuestros ven las cosas, quizá demasiada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emos cosas, objetos, máquinas. Vemos llagas, lágrimas, pobreza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emos riñas, esclavitud, degradación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No han sentido nunca necesidad de cerrar los ojos o apagar la televisión?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emos muchas cosas, es verdad, pero se nos escapan las más importante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uestros ojos se parecen a los de Samuel, que se fijan en la estatura y en las apariencias, pero no ven el corazón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uestros ojos, viendo, no ven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ven el corazón de las cosas, el corazón de las personas, el misterio de la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ver el corazón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son suficientes nuestros oj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i son suficientes los grandes telescopios o los grandes microscopi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on ellos seguimos viendo cosas, materia, apariencia, pero no vemos el corazón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ara ver el corazón se necesitan otra luz y otros ojos, los ojos del corazón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Sólo se ve bien con el corazón”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pulón no veía a Lázaro, porque no tenía corazón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pulón sólo ve lo que le conviene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¿quien valora hoy a los pobres, a los niños, a los ancianos, a los deficientes?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2:00Z</dcterms:created>
  <dc:creator>WinuE</dc:creator>
  <dc:description/>
  <cp:keywords/>
  <dc:language>en-US</dc:language>
  <cp:lastModifiedBy>WinuE</cp:lastModifiedBy>
  <dcterms:modified xsi:type="dcterms:W3CDTF">2008-03-01T13:12:00Z</dcterms:modified>
  <cp:revision>2</cp:revision>
  <dc:subject/>
  <dc:title>Domingo 2 de marzo  4º de Cuaresma</dc:title>
</cp:coreProperties>
</file>