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rFonts w:ascii="Arial Black" w:hAnsi="Arial Black" w:cs="Arial"/>
          <w:b/>
          <w:b/>
          <w:color w:val="003399"/>
          <w:sz w:val="40"/>
          <w:szCs w:val="40"/>
        </w:rPr>
      </w:pPr>
      <w:r>
        <w:rPr>
          <w:rFonts w:cs="Arial" w:ascii="Arial Black" w:hAnsi="Arial Black"/>
          <w:b/>
          <w:color w:val="003399"/>
          <w:sz w:val="40"/>
          <w:szCs w:val="40"/>
        </w:rPr>
        <w:t>Sábado 1 de marz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ab/>
        <w:t xml:space="preserve">Concédenos, Señor, que celebrando con alegría esta Cuaresma, de tal modo penetremos el significado del misterio pascual, que obtengamos la plenitud de sus frutos. Por nuestro Señor Jesucristo... </w:t>
      </w:r>
      <w:r>
        <w:rPr>
          <w:rFonts w:cs="Arial" w:ascii="Arial" w:hAnsi="Arial"/>
          <w:b/>
          <w:bCs/>
          <w:iCs/>
          <w:color w:val="003399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99"/>
        </w:rPr>
        <w:t>Oseas 6,1-6</w:t>
      </w:r>
      <w:r>
        <w:rPr>
          <w:rFonts w:cs="Arial" w:ascii="Arial" w:hAnsi="Arial"/>
          <w:b/>
          <w:color w:val="003399"/>
        </w:rPr>
        <w:t xml:space="preserve"> Quiero misericordia, y no sacrifici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99"/>
        </w:rPr>
        <w:t>Salmo 50</w:t>
      </w:r>
      <w:r>
        <w:rPr>
          <w:rFonts w:cs="Arial" w:ascii="Arial" w:hAnsi="Arial"/>
          <w:b/>
          <w:color w:val="003399"/>
        </w:rPr>
        <w:t>: Quiero misericordia, y no sacrificio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1633220</wp:posOffset>
            </wp:positionV>
            <wp:extent cx="298704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99"/>
        </w:rPr>
        <w:tab/>
      </w:r>
      <w:r>
        <w:rPr>
          <w:rStyle w:val="StrongEmphasis"/>
          <w:rFonts w:cs="Arial" w:ascii="Arial Black" w:hAnsi="Arial Black"/>
          <w:color w:val="003399"/>
          <w:sz w:val="28"/>
          <w:szCs w:val="28"/>
        </w:rPr>
        <w:t>Lucas 18,9-14</w:t>
      </w:r>
      <w:r>
        <w:rPr>
          <w:rFonts w:cs="Arial" w:ascii="Arial Black" w:hAnsi="Arial Black"/>
          <w:b/>
          <w:color w:val="003399"/>
          <w:sz w:val="28"/>
          <w:szCs w:val="28"/>
        </w:rPr>
        <w:t xml:space="preserve"> El recaudador volvió a su casa absuelto</w:t>
      </w:r>
      <w:r>
        <w:rPr>
          <w:rFonts w:cs="Arial" w:ascii="Arial" w:hAnsi="Arial"/>
          <w:b/>
          <w:color w:val="003399"/>
        </w:rPr>
        <w:t xml:space="preserve"> “En aquel tiempo, Jesús dijo esta parábola sobre algunos que se tenían por buenos y despreciaban a los demás: Dos hombres subieron al templo para orar: uno era fariseo y el otro, publicano. El fariseo, erguido, oraba así en su interior: ‘Dios mío, te doy gracias porque no soy como los demás hombres: ladrones, injustos y adúlteros; tampoco soy como ese publicano. Ayuno dos veces por semana y pago el diezmo de todas mis ganancias. El publicano, en cambio, se quedó lejos y no se atrevía a levantar los ojos al cielo. Lo único que hacía era golpearse el pecho, diciendo: ‘Dios mío, apiádate de mí, que soy un pecador. Pues bien, yo les aseguro que éste bajó a su casa justificado y aquél no; porque todo el que se enaltece será humillado y el que se humilla será enaltecido”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003399"/>
          <w:sz w:val="28"/>
          <w:szCs w:val="28"/>
        </w:rPr>
        <w:t>Hay que buscar a Dios</w:t>
      </w:r>
      <w:r>
        <w:rPr>
          <w:rFonts w:cs="Arial" w:ascii="Arial" w:hAnsi="Arial"/>
          <w:b/>
          <w:color w:val="003399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El conoce nuestra vi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Sabe nuestro nombr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Por eso hay que conocerl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Es una necesidad para llegar a su presenc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“</w:t>
      </w:r>
      <w:r>
        <w:rPr>
          <w:rFonts w:cs="Arial" w:ascii="Arial" w:hAnsi="Arial"/>
          <w:b/>
          <w:color w:val="003399"/>
        </w:rPr>
        <w:t>A Dios le gusta más el amor que los sacrificios” (Oseas 6,6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“</w:t>
      </w:r>
      <w:r>
        <w:rPr>
          <w:rFonts w:cs="Arial" w:ascii="Arial" w:hAnsi="Arial"/>
          <w:b/>
          <w:color w:val="003399"/>
        </w:rPr>
        <w:t>Quiero misericordia y no sacrificios (Salmo 50)</w:t>
      </w:r>
    </w:p>
    <w:p>
      <w:pPr>
        <w:pStyle w:val="Normal"/>
        <w:jc w:val="both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No dos, sino una sola for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Uno de pie  - Ergui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Otro con cabeza gacha – humil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Uno daba gracias – pavonea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Otro pedía perdón – sentía do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Uno enumera triunf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Otro reconoce su pecad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“</w:t>
      </w:r>
      <w:r>
        <w:rPr>
          <w:rFonts w:cs="Arial" w:ascii="Arial" w:hAnsi="Arial"/>
          <w:b/>
          <w:color w:val="003399"/>
        </w:rPr>
        <w:t>El que se humilla será enaltecido” (Lucas 18,14)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Los just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Los que tienen la vida ordenada delante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Pero lo externo no nos hace just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Dios nos invita a ser humild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Entonces no nos salvarán los merit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Dios da todo si confiamos en él</w:t>
      </w:r>
    </w:p>
    <w:p>
      <w:pPr>
        <w:pStyle w:val="Normal"/>
        <w:jc w:val="both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Señor, yo creo, pero aumenta mi f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La fe requiere de conciencia cristi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La fe es un regalo d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Pero hay que  cuidarla, alimentar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Todos los días “aumenta mi fe Señor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La fe no son ri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No es mero cumplimi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Es un camino de encuent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No es respuesta automá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Sino un servir al lado de Jesús.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3399"/>
          <w:sz w:val="28"/>
          <w:szCs w:val="28"/>
        </w:rPr>
      </w:pPr>
      <w:r>
        <w:rPr>
          <w:rFonts w:cs="Arial" w:ascii="Arial Black" w:hAnsi="Arial Black"/>
          <w:b/>
          <w:color w:val="003399"/>
          <w:sz w:val="28"/>
          <w:szCs w:val="28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jc w:val="right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00:00Z</dcterms:created>
  <dc:creator>WinuE</dc:creator>
  <dc:description/>
  <cp:keywords/>
  <dc:language>en-US</dc:language>
  <cp:lastModifiedBy>WinuE</cp:lastModifiedBy>
  <dcterms:modified xsi:type="dcterms:W3CDTF">2008-02-29T22:00:00Z</dcterms:modified>
  <cp:revision>2</cp:revision>
  <dc:subject/>
  <dc:title>Sábado 1 de marzo</dc:title>
</cp:coreProperties>
</file>