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-34290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40"/>
          <w:szCs w:val="40"/>
        </w:rPr>
        <w:t>Viernes 29 de febrer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>Infunde Señor, en nosotro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tu gracia para que podamo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dominar nuestras pasione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y permanecer fieles a tu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palabras de vida eterna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Por nuestro Señor Jesucristo..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iCs/>
          <w:color w:val="000080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Oseas 14,2-10</w:t>
      </w:r>
      <w:r>
        <w:rPr>
          <w:rFonts w:cs="Arial" w:ascii="Arial" w:hAnsi="Arial"/>
          <w:b/>
          <w:color w:val="000080"/>
        </w:rPr>
        <w:t xml:space="preserve"> No volveremos a llamar Dios a obras nuestra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Salmo 80</w:t>
      </w:r>
      <w:r>
        <w:rPr>
          <w:rFonts w:cs="Arial" w:ascii="Arial" w:hAnsi="Arial"/>
          <w:b/>
          <w:color w:val="000080"/>
        </w:rPr>
        <w:t xml:space="preserve"> Yo soy el Señor, Dios tuyo: escucha mi voz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Marcos 12,28b-34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El primero y más importante mandamiento</w:t>
      </w:r>
      <w:r>
        <w:rPr>
          <w:rFonts w:cs="Arial" w:ascii="Arial" w:hAnsi="Arial"/>
          <w:b/>
          <w:color w:val="000080"/>
        </w:rPr>
        <w:t xml:space="preserve"> “En aquel tiempo, uno de los escribas se acercó a Jesús y le preguntó: ¿Cuál es el primero de todos los mandamientos? Jesús le respondió: El primero es: </w:t>
      </w:r>
      <w:r>
        <w:rPr>
          <w:rFonts w:cs="Arial" w:ascii="Arial" w:hAnsi="Arial"/>
          <w:b/>
          <w:iCs/>
          <w:color w:val="000080"/>
        </w:rPr>
        <w:t>Escucha, Israel: El Señor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nuestro Dios, es el único Señor;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amarás al Señor, tu Dios, con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todo tu corazón, con toda tu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alma, con toda tu mente y con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todas tus fuerzas</w:t>
      </w:r>
      <w:r>
        <w:rPr>
          <w:rFonts w:cs="Arial" w:ascii="Arial" w:hAnsi="Arial"/>
          <w:b/>
          <w:color w:val="000080"/>
        </w:rPr>
        <w:t xml:space="preserve">. El segundo es éste: </w:t>
      </w:r>
      <w:r>
        <w:rPr>
          <w:rFonts w:cs="Arial" w:ascii="Arial" w:hAnsi="Arial"/>
          <w:b/>
          <w:iCs/>
          <w:color w:val="000080"/>
        </w:rPr>
        <w:t>Amarás a tu prójimo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como a ti mismo</w:t>
      </w:r>
      <w:r>
        <w:rPr>
          <w:rFonts w:cs="Arial" w:ascii="Arial" w:hAnsi="Arial"/>
          <w:b/>
          <w:color w:val="000080"/>
        </w:rPr>
        <w:t>. No hay ningún mandamiento mayor que éstos”. El escriba replicó: Muy bien, Maestro. Tienes razón, cuando dices que el Señor es único y que no hay otro fuera de él, y amarlo con todo el corazón, con toda el alma, con todas las fuerzas, y amar al prójimo como a uno mismo, vale más que todos los holocaustos y sacrificios. Jesús, viendo que había hablado muy sensatamente, le dijo: No estás lejos del Reino de Dios. Y ya nadie se atrevió a hacerle más pregunt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Conversi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cercarse al Seño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jando toda la maldad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l Señor por siemp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s amará aunque no lo merezcam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Yo soy tu Dios, escúchame” (Salmo 8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iere seguir siendo nuestro D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comer los mejores manjar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rimer y único mandamient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uchas veces nos hemos emocionad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Amarás al señor con todo el corazón”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muy unido al amor para con el prójim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s dos principales e inseparabl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tonces, quien ama a Dios ama al prójim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esto es más importante que todos los sacrific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rofeta Ose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s invita a la conver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tilizando palabras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dón y am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ración, regeneración y prosper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seas encabeza los profetas men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s profetas menores se miden por lo largo de sus lib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ra de Israel del no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fue reconocido por los judíos de Jerusalé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ue el primero que conoció a Yahvé como el amante de Isra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ue llamado para advertir en el nombre de Dios a un pueblo idólatra y material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mpezó a predicar por el año 746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0:00Z</dcterms:created>
  <dc:creator>WinuE</dc:creator>
  <dc:description/>
  <cp:keywords/>
  <dc:language>en-US</dc:language>
  <cp:lastModifiedBy>WinuE</cp:lastModifiedBy>
  <dcterms:modified xsi:type="dcterms:W3CDTF">2008-02-28T14:00:00Z</dcterms:modified>
  <cp:revision>2</cp:revision>
  <dc:subject/>
  <dc:title>Viernes 29 de febrero</dc:title>
</cp:coreProperties>
</file>