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40"/>
          <w:szCs w:val="40"/>
        </w:rPr>
      </w:pPr>
      <w:r>
        <w:rPr>
          <w:rFonts w:cs="Arial" w:ascii="Arial Black" w:hAnsi="Arial Black"/>
          <w:b/>
          <w:color w:val="000080"/>
          <w:sz w:val="40"/>
          <w:szCs w:val="40"/>
        </w:rPr>
        <w:t>Martes 26 de febrer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ab/>
        <w:t>Que tu gracia, Señor, nos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acompañe, para que nos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impulse a entregarnos a tu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servicio y nos obtenga siempre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tu ayuda.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Por nuestro Señor Jesucristo...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iCs/>
          <w:color w:val="000080"/>
        </w:rPr>
        <w:t>Amé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</w:rPr>
        <w:t>Daniel 3,25.34-43</w:t>
      </w:r>
      <w:r>
        <w:rPr>
          <w:rFonts w:cs="Arial" w:ascii="Arial" w:hAnsi="Arial"/>
          <w:b/>
          <w:color w:val="000080"/>
        </w:rPr>
        <w:t xml:space="preserve"> Acepta nuestro corazón contrito y espíritu humilde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</w:rPr>
        <w:t>Salmo 24</w:t>
      </w:r>
      <w:r>
        <w:rPr>
          <w:rFonts w:cs="Arial" w:ascii="Arial" w:hAnsi="Arial"/>
          <w:b/>
          <w:color w:val="000080"/>
        </w:rPr>
        <w:t xml:space="preserve"> Señor, recuerda tu misericordi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50165</wp:posOffset>
            </wp:positionV>
            <wp:extent cx="3672840" cy="2757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80"/>
        </w:rPr>
        <w:tab/>
      </w:r>
      <w:r>
        <w:rPr>
          <w:rStyle w:val="StrongEmphasis"/>
          <w:rFonts w:cs="Arial" w:ascii="Arial Black" w:hAnsi="Arial Black"/>
          <w:color w:val="000080"/>
          <w:sz w:val="28"/>
          <w:szCs w:val="28"/>
        </w:rPr>
        <w:t>Mateo 18,21-35</w:t>
      </w:r>
      <w:r>
        <w:rPr>
          <w:rFonts w:cs="Arial" w:ascii="Arial Black" w:hAnsi="Arial Black"/>
          <w:b/>
          <w:color w:val="000080"/>
          <w:sz w:val="28"/>
          <w:szCs w:val="28"/>
        </w:rPr>
        <w:t xml:space="preserve"> Si no perdonan, el Padre no los perdonará</w:t>
      </w:r>
      <w:r>
        <w:rPr>
          <w:rFonts w:cs="Arial" w:ascii="Arial" w:hAnsi="Arial"/>
          <w:b/>
          <w:color w:val="000080"/>
        </w:rPr>
        <w:t xml:space="preserve"> “En aquel tiempo, Pedro se acercó a Jesús y le preguntó: Si mi hermano me ofende, ¿cuántas veces tengo que perdonarlo? ¿Hasta siete veces? Jesús le contestó: No sólo hasta siete, sino hasta setenta veces siete. Entonces Jesús les dijo: El Reino de los cielos es semejante a un rey que quiso ajustar cuentas con sus servidores. El primero que le presentaron le debía muchos millones. Como no tenía con qué pagar, el señor mandó que lo vendieran a él, a su mujer, a sus hijos y todas sus posesiones, para saldar la deuda. El servidor, arrojándose a sus pies, le suplicaba, diciendo: Ten paciencia conmigo y te lo pagaré todo. El rey tuvo lástima de aquel servidor, lo soltó y hasta le perdonó la deuda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ero, apenas había salido aquel servidor, se encontró con uno de sus compañeros, que le debía poco dinero. Entonces lo agarró por el cuello y casi lo estrangulaba, mientras le decía: Págame lo que me debes. El compañero se le arrodilló y le rogaba: Ten paciencia conmigo y te lo pagaré todo. Pero el otro no quiso escucharlo, sino que fue y lo metió en la cárcel hasta que le pagara la deuda. Al ver lo ocurrido, sus compañeros se llenaron de indignación y fueron a contar al rey lo sucedido. Entonces el señor lo llamó y le dijo: Siervo malvado. Te perdoné toda aquella deuda porque me lo suplicaste. ¿No debías tú también haber tenido compasión de tu compañero, como yo tuve compasión de ti? Y el señor, encolerizado, lo entregó a los verdugos para que no lo soltaran hasta que pagara lo que debía. Pues lo mismo hará mi Padre celestial con ustedes, si cada cual no perdona de corazón a su herman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Dios perdona siempre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ero ese amor no depende de él, sino de la postura de cada un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die duda del amor infinito de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s un amor que siempre está dispuesto a perdonar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ntonces, cuando nosotros nos encerramos en el odio detenemos el amor de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orque ese amor de Dios se dará en la medida que cada uno viva en el perdón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Sin perdón no hay vida cristi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l perdón de Dios está en el ambi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ero cuando el ambiente es violento aleja el perdón de D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l perdón es requisito para sentir la fuerza de Dios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 es tanto las veces que perdono, sino el perdonar de verdad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o importante no es perdonar y perdona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Mucho menos perdonar y no olvida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odo cristiano debe perdonar y punt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ios me perdonará en tanto en cuanto perdone a los demás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Mal agradeci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Muy parecido a ese funcionari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e ahí viene la negación del perdón y el mantener la rabia y la venganz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l no perdonar es no haber experimentado el perdón de Di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</w:rPr>
      </w:pPr>
      <w:bookmarkStart w:id="0" w:name="OLE_LINK1"/>
      <w:r>
        <w:rPr>
          <w:rFonts w:cs="Arial" w:ascii="Arial" w:hAnsi="Arial"/>
          <w:b/>
          <w:color w:val="000080"/>
          <w:lang w:val="es-MX"/>
        </w:rPr>
        <w:t xml:space="preserve">¿Qué perdió el rey al perdonarle la deuda a su siervo? No perdió nada, en cambio, con ese perdón le devolvió "la vida" a su siervo y se ganó su respeto y el de los que lo rodeaba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lang w:val="es-MX"/>
        </w:rPr>
        <w:t>El perdón nunca será una derrota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bookmarkStart w:id="1" w:name="OLE_LINK1"/>
      <w:r>
        <w:rPr>
          <w:rFonts w:cs="Arial" w:ascii="Arial Black" w:hAnsi="Arial Black"/>
          <w:b/>
          <w:color w:val="000080"/>
          <w:sz w:val="28"/>
          <w:szCs w:val="28"/>
          <w:lang w:val="es-MX"/>
        </w:rPr>
        <w:t>El perdón es una victoria del amor sobre el odio, de la vida sobre la muerte, de la esperanza sobre el desaliento.</w:t>
      </w:r>
      <w:bookmarkEnd w:id="1"/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7:00Z</dcterms:created>
  <dc:creator>WinuE</dc:creator>
  <dc:description/>
  <cp:keywords/>
  <dc:language>en-US</dc:language>
  <cp:lastModifiedBy>WinuE</cp:lastModifiedBy>
  <dcterms:modified xsi:type="dcterms:W3CDTF">2008-02-26T11:17:00Z</dcterms:modified>
  <cp:revision>2</cp:revision>
  <dc:subject/>
  <dc:title>Martes 26 de febrero</dc:title>
</cp:coreProperties>
</file>