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40"/>
          <w:szCs w:val="40"/>
        </w:rPr>
      </w:pPr>
      <w:r>
        <w:rPr>
          <w:rFonts w:cs="Arial" w:ascii="Arial Black" w:hAnsi="Arial Black"/>
          <w:b/>
          <w:color w:val="000080"/>
          <w:sz w:val="40"/>
          <w:szCs w:val="40"/>
        </w:rPr>
        <w:t>Viernes 22 de febrero  La cátedra de san Pedr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>Que nada pueda perturbar,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Señor, la fe que profesamos y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que tú quisiste cimentar sobre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la roca firme de san Pedro.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Por nuestro Señor Jesucristo…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iCs/>
          <w:color w:val="000080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>1 Pedro 5,1-4</w:t>
      </w:r>
      <w:r>
        <w:rPr>
          <w:rFonts w:cs="Arial" w:ascii="Arial" w:hAnsi="Arial"/>
          <w:b/>
          <w:color w:val="000080"/>
        </w:rPr>
        <w:t xml:space="preserve"> Presbítero y testigo de los sufrimientos de Cris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>Salmo 22</w:t>
      </w:r>
      <w:r>
        <w:rPr>
          <w:rFonts w:cs="Arial" w:ascii="Arial" w:hAnsi="Arial"/>
          <w:b/>
          <w:color w:val="000080"/>
        </w:rPr>
        <w:t xml:space="preserve"> El Señor es mi pastor, nada me falt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579120</wp:posOffset>
            </wp:positionV>
            <wp:extent cx="4114800" cy="259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ab/>
        <w:t>Mateo 16,13-19</w:t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 Te daré las llaves del reino de los cielos </w:t>
      </w:r>
      <w:r>
        <w:rPr>
          <w:rFonts w:cs="Arial" w:ascii="Arial" w:hAnsi="Arial"/>
          <w:b/>
          <w:color w:val="000080"/>
        </w:rPr>
        <w:t>“En aquel tiempo, cuando llegó Jesús a la región de Cesarea de Filipo, hizo esta pregunta a sus discípulos: ¿Quién dice la gente que es el Hijo del hombre? Ellos le respondieron: Unos dicen que eres Juan el Bautista; otros, que Elías; otros, que Jeremías o alguno de los profetas. Luego les preguntó: Y ustedes, ¿quién dicen que soy yo? Simón Pedro tomó la palabra y le dijo: Tú eres el Mesías, el Hijo de Dios vivo. Jesús le dijo entonces: ¡Dichoso tú, Simón, hijo de Juan, porque esto no te lo ha revelado ningún hombre, sino mi Padre que está en los cielos! Y yo te digo a ti que tú eres Pedro y sobre esta piedra edificaré mi Iglesia. Los poderes del infierno no prevalecerán sobre ella. Yo te daré las llaves del Reino de los cielos; todo lo que ates en la tierra quedará atado en el cielo, y todo lo que desates en la tierra quedará desatado en el cielo”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ES"/>
        </w:rPr>
        <w:t>San Pedro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Pedro como apóstol el 29 de junio y hoy 22 de febrero como ro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Su nombre es pronunciado 182 veces en el Nuevo Testa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Nacido en Betsaida. Se fue a vivir a Cafarnaúm y se dedica a la pes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Hermano de Andrés y seguidor de Juan el baut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Echando las redes con su hermano escuchó el llamado de Jesús y le sigu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Muy allegado a Jesús y testigo de la transfigur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Pecador arrepentido. En el cual Jesús coloca el poder de perdonar, consagrar, enseñar y d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Desde ahí obispo de Roma, mártir y guardián de las llaves del re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Lo nombra roca. Petros. Quefá. Piedra. Sobre él construye Jesús su Igles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Muere martirizado en la cruz con la cabeza hacia abaj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Fue enterrado y en su tumba dice: Pedro está aqu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Sus escritos las Epístolas en el Nuevo Testa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Dirigida a los conversos de Asia Menor. I. Enseñanzas. II. Falsas doctrinas y doxolog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Un hombre espontáneo, franco y de confianz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ES"/>
        </w:rPr>
        <w:t>Si entendemos a Pedro comprenderemos y amaremos al Pap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La fe de Pedro fue gradualmente creciendo.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Del entusiasmo al error; del error a la fe verdadera.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Por eso el poder de la muerte no le derrotará.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Por eso no hay Iglesia sin Pedro.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No hay Iglesia sin referencia a aquel que simboliza la unidad y fe que se fundamenta en Cristo.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Entonces, Benedicto XVI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o olvidar que la piedra angular y el cimiento de la Iglesia es Cristo mismo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s el sucesor de Pedro.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l 265 Papa, desde Pedro hasta hoy.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ES"/>
        </w:rPr>
        <w:t>El Papa no es un soberano absoluto, cuyo pensamiento y voluntad son ley. Por el contrario, el ministerio del Papa es garantía de la obediencia a Cristo y a su Palabra.  (Benedicto XVI, -7 Mayo, 2005)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a roca y las llav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mbas tienen su origen en el Antiguo Testamento, se recogen en el Nuevo 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roca: en los Salmos se designa a Dios constantemente como la Roca. La roca es Cristo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ú eres Pedro y sobre esta piedra edificaré mi Iglesia.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s  llaves. Los plenos poderes, simbolizados en la entrega de las llaves a un seguro servidor del rey y del pueblo.</w:t>
      </w:r>
    </w:p>
    <w:p>
      <w:pPr>
        <w:pStyle w:val="Normal"/>
        <w:numPr>
          <w:ilvl w:val="2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 Isaías dice: Lo que él abra nadie lo cerrará, lo que él cierre nadie lo abrirá.</w:t>
      </w:r>
    </w:p>
    <w:p>
      <w:pPr>
        <w:pStyle w:val="Normal"/>
        <w:numPr>
          <w:ilvl w:val="2"/>
          <w:numId w:val="4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 la Nueva Alianza es Jesús el que tiene la llave de David, el que abre y nadie cierra, el que cierra y nadie abre.</w:t>
      </w:r>
    </w:p>
    <w:p>
      <w:pPr>
        <w:pStyle w:val="Normal"/>
        <w:ind w:left="108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o que él ate o desate en la tierra, quedará atado o desatado en el cielo.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28"/>
          <w:szCs w:val="28"/>
        </w:rPr>
      </w:pPr>
      <w:r>
        <w:rPr>
          <w:rFonts w:cs="Arial" w:ascii="Arial Black" w:hAnsi="Arial Black"/>
          <w:b/>
          <w:bCs/>
          <w:color w:val="000080"/>
          <w:sz w:val="28"/>
          <w:szCs w:val="28"/>
        </w:rPr>
        <w:t>Eres Pedro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 xml:space="preserve">Y yo te digo que tú eres Pedro, y sobre esta piedra edificaré mi Igles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 xml:space="preserve">Sobre esta piedra edificaré la fe que tú has confesad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 xml:space="preserve">Sobre esto que has dicho: Tú eres el Cristo, el Hijo de Dios vivo, edificaré mi Igles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>Tú, en efecto, eres Ped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>Pedro viene de piedra, no piedra de Ped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 xml:space="preserve">Así: Pedro, de piedra; como cristiano, de Cristo.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l Señor Jesús elige a sus discípulos, y entre ellos, sólo Pedro mereció representar la persona de toda la Iglesia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bCs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stas llaves, por tanto, las recibe no un solo hombre, sino la Iglesia un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Sabemos que Jesús es Dios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yer la gente le vio hacer milagr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oy le pedimos milagros y los observam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… ¿sabemos quién es en definitiva?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Pedro respond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esús es el Mesías de Dios, el Ung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 también  a nosotros nos preguntan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6:00Z</dcterms:created>
  <dc:creator>WinuE</dc:creator>
  <dc:description/>
  <cp:keywords/>
  <dc:language>en-US</dc:language>
  <cp:lastModifiedBy>WinuE</cp:lastModifiedBy>
  <dcterms:modified xsi:type="dcterms:W3CDTF">2008-02-15T14:46:00Z</dcterms:modified>
  <cp:revision>3</cp:revision>
  <dc:subject/>
  <dc:title>Viernes 22 de febrero  La cátedra de san Pedro</dc:title>
</cp:coreProperties>
</file>