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iércoles 20 de febrer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Conserva, Señor, a tu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ueblo en el camino del bien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que tú le has señalado, y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yúdalo en sus necesidade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temporales para que, sin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ngustias, pueda buscar l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bienes eternos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r nuestro Señor Jesucristo..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Jeremías 18,18-20</w:t>
      </w:r>
      <w:r>
        <w:rPr>
          <w:rFonts w:cs="Arial" w:ascii="Arial" w:hAnsi="Arial"/>
          <w:b/>
          <w:color w:val="FFFFFF"/>
        </w:rPr>
        <w:t>: Vengan; lo heriremos con su propia lengu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30</w:t>
      </w:r>
      <w:r>
        <w:rPr>
          <w:rFonts w:cs="Arial" w:ascii="Arial" w:hAnsi="Arial"/>
          <w:b/>
          <w:color w:val="FFFFFF"/>
        </w:rPr>
        <w:t xml:space="preserve"> Sálvame, Señor, por tu misericordi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770255</wp:posOffset>
            </wp:positionV>
            <wp:extent cx="344424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20,17-28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Quien quiera ser primero, que sea sirviente</w:t>
      </w:r>
      <w:r>
        <w:rPr>
          <w:rFonts w:cs="Arial" w:ascii="Arial" w:hAnsi="Arial"/>
          <w:b/>
          <w:color w:val="FFFFFF"/>
        </w:rPr>
        <w:t xml:space="preserve"> “En aquel tiempo, mientras iba de camino a Jerusalén, Jesús llamó aparte a los Doce y les dijo: “Ya vamos camino de Jerusalén y el Hijo del hombre va a ser entregado a los sumos sacerdotes y a los escribas, que lo condenarán a muerte y lo entregarán a los paganos para que se burlen de él, lo azoten y lo crucifiquen; pero al tercer día, resucitará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Primer anunci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la suerte que le esper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ellos no lo entienden y siguen pensando en la grandeza y el hono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cordemos que Jesús camina no por el prestigio, sino por el servici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mundo se mue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realazos. Es el dinero el corazón de las socie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os amos de otros. Otros serviles a unos cuan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ltratos, ofensas, esclavitudes, sometimientos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s luchan por obtener ventaj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Buscando beneficios a costa de los demás. Roban, engañan,  saquean…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 cambio nosotr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edicamos un Dios bueno, comprensivo, generoso y compasiv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por eso debemos mostrar la bondad, el perdón y la misericordia de Dios en cada uno de nosotr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uestra vocación cristiana es al amor y no al despreci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empre buscando el bien del otro. Servir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Cuánto hay para es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 se ha comercializ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odo es dine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las personas dan incluso la vida por tene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endedores de droga, de alcohol de contraband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enderos que prostituyen sus hij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venden sus cuerpos y maltratan la vida que Dios la regaló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os primero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quel atleta que luchó y luchó, muy duro, durante la carrera de fondo con obstáculos. Y al llegar en el primer lugar, antes de sentir el abrazo de los demás por haber ganador, fue y abrazó al que llegó de segundo lugar. El otro atleta le preguntó: ¿Por qué me abrazas? Si el ganador eres tú. Y el ganador le respondió: si no hubiera sido por tu esfuerzo y empuje  yo no habría ganado.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una ten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 querer salvarlo tod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gustaría ser astronautas, funcionar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s gustaría que nuestros sueños de éxito, de segurida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FFFF"/>
        </w:rPr>
        <w:t>Así que</w:t>
      </w:r>
      <w:r>
        <w:rPr>
          <w:rFonts w:cs="Arial" w:ascii="Arial" w:hAnsi="Arial"/>
          <w:b/>
          <w:bCs/>
          <w:color w:val="FFFFFF"/>
        </w:rPr>
        <w:t xml:space="preserve"> decídete, no se puede ser todo</w:t>
      </w:r>
      <w:r>
        <w:rPr>
          <w:rFonts w:cs="Arial" w:ascii="Arial" w:hAnsi="Arial"/>
          <w:b/>
          <w:color w:val="FFFFFF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Primero porque no se puede servir a dos señor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FFFF"/>
        </w:rPr>
        <w:t>No optar, querer mantener todas las puertas abiertas, significa no profundizar en ninguna</w:t>
      </w:r>
      <w:r>
        <w:rPr>
          <w:rFonts w:cs="Arial" w:ascii="Arial" w:hAnsi="Arial"/>
          <w:b/>
          <w:color w:val="FFFFFF"/>
        </w:rPr>
        <w:t>. Siempre habr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FFFF"/>
        </w:rPr>
        <w:t xml:space="preserve">Segundo, porque si es cierto que elegir es cerrar opciones, también es cierto que </w:t>
      </w:r>
      <w:r>
        <w:rPr>
          <w:rFonts w:cs="Arial" w:ascii="Arial" w:hAnsi="Arial"/>
          <w:b/>
          <w:bCs/>
          <w:color w:val="FFFFFF"/>
        </w:rPr>
        <w:t>optar significa abrirnos a un nuevo mundo de posibilidades</w:t>
      </w:r>
      <w:r>
        <w:rPr>
          <w:rFonts w:cs="Arial" w:ascii="Arial" w:hAnsi="Arial"/>
          <w:b/>
          <w:color w:val="FFFFFF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da miedo per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FFFF"/>
        </w:rPr>
        <w:t>Elegir, optar, no es sencillo pero o te anticipas, o te llevan</w:t>
      </w:r>
      <w:r>
        <w:rPr>
          <w:rFonts w:cs="Arial" w:ascii="Arial" w:hAnsi="Arial"/>
          <w:b/>
          <w:color w:val="FFFFFF"/>
        </w:rPr>
        <w:t xml:space="preserve">. 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7:00Z</dcterms:created>
  <dc:creator>WinuE</dc:creator>
  <dc:description/>
  <cp:keywords/>
  <dc:language>en-US</dc:language>
  <cp:lastModifiedBy>WinuE</cp:lastModifiedBy>
  <dcterms:modified xsi:type="dcterms:W3CDTF">2008-02-13T15:17:00Z</dcterms:modified>
  <cp:revision>2</cp:revision>
  <dc:subject/>
  <dc:title>Miércoles 20 de febrero</dc:title>
</cp:coreProperties>
</file>