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99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Martes 12 de febr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 xml:space="preserve">Mira, Señor, con misericordia a tu pueblo que en estos días de Cuaresma usa con moderación de los bienes del cuerpo y aviva en su espíritu el deseo de poseerte. Por nuestro Señor Jesucristo... </w:t>
      </w:r>
      <w:r>
        <w:rPr>
          <w:rFonts w:cs="Arial" w:ascii="Arial" w:hAnsi="Arial"/>
          <w:b/>
          <w:bCs/>
          <w:iCs/>
          <w:color w:val="FFFFFF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Isaías 55,10-11</w:t>
      </w:r>
      <w:r>
        <w:rPr>
          <w:rFonts w:cs="Arial" w:ascii="Arial" w:hAnsi="Arial"/>
          <w:b/>
          <w:color w:val="FFFFFF"/>
        </w:rPr>
        <w:t xml:space="preserve"> Palabra hará mi voluntad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41605</wp:posOffset>
            </wp:positionV>
            <wp:extent cx="3787140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>Salmo 33</w:t>
      </w:r>
      <w:r>
        <w:rPr>
          <w:rFonts w:cs="Arial" w:ascii="Arial" w:hAnsi="Arial"/>
          <w:b/>
          <w:color w:val="FFFFFF"/>
        </w:rPr>
        <w:t xml:space="preserve"> El Señor libra de sus angustias a los just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Mateo 6,7-15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Ustedes oren así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En aquel tiempo, Jesús dijo 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us discípulos: Cuando ustede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hagan oración no hable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mucho, como los paganos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que se imaginan que a fuerz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 mucho hablar, será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escuchados. No los imiten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orque el Padre sabe lo que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les hace falta, antes de que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e lo pidan. Ustedes, pues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oren así: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adre nuestro, que estás en e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cielo, santificado sea tu nombre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venga tu Reino, hágase tu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voluntad en la tierra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como en el cielo.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anos hoy nuestro pa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 cada día, perdona nuestra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ofensas, como tambié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nosotros perdonamos a lo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que nos ofenden; no no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dejes caer en tentació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y líbranos del mal.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Si ustedes perdonan la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faltas a los hombres, también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a ustedes los perdonará el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Padre celestial. Pero si ustede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no perdonan a los hombres,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tampoco el Padre les perdonará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a ustedes sus falt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Un cristiano de verdad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Que hace oración no para repetir palabras, sino pare encontrarse con Dio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 ahí la enseñanza por parte de Jesús de aprender a ora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a oración que es parte esencial del discípu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es necesario la palabrería, la charlatanerí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 esa manera soberbia de pretender hacer creer que mi oración es mejor que las otra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Y por lo tanto la única válid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Jesús ofre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 sus discípulos una oración que es ejemplo: el Padrenuest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onde se encuentran muy unidas la alabanza y la súplica a Dios mirando siempre a los herma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nos enseña que la oración es necesaria para vivir desde la fe y así aprender a vivir.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n el Padrenuestro hay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 reconocimiento  de la paternidad universal de Dios y el compromiso respecto a la fraternidad universal de los creyent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Un padre común a todos, donde todos podemos buscar y de seguro, encontrar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6:00Z</dcterms:created>
  <dc:creator>WinuE</dc:creator>
  <dc:description/>
  <cp:keywords/>
  <dc:language>en-US</dc:language>
  <cp:lastModifiedBy>WinuE</cp:lastModifiedBy>
  <dcterms:modified xsi:type="dcterms:W3CDTF">2008-02-11T12:06:00Z</dcterms:modified>
  <cp:revision>2</cp:revision>
  <dc:subject/>
  <dc:title>Martes 12 de febrero</dc:title>
</cp:coreProperties>
</file>