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jc w:val="center"/>
        <w:rPr>
          <w:rFonts w:ascii="Arial Black" w:hAnsi="Arial Black" w:cs="Arial"/>
          <w:b/>
          <w:b/>
          <w:color w:val="993300"/>
          <w:sz w:val="40"/>
          <w:szCs w:val="40"/>
        </w:rPr>
      </w:pPr>
      <w:r>
        <w:rPr>
          <w:rFonts w:cs="Arial" w:ascii="Arial Black" w:hAnsi="Arial Black"/>
          <w:b/>
          <w:color w:val="993300"/>
          <w:sz w:val="40"/>
          <w:szCs w:val="40"/>
        </w:rPr>
        <w:t>Viernes 8 de febrero de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ab/>
        <w:t xml:space="preserve">Concédenos, Señor, tu gracia durante estos días de penitencia cuaresmal, para que a nuestras prácticas externas corresponda una verdadera renovación del espíritu. Por nuestro Señor Jesucristo... </w:t>
      </w:r>
      <w:r>
        <w:rPr>
          <w:rFonts w:cs="Arial" w:ascii="Arial" w:hAnsi="Arial"/>
          <w:b/>
          <w:bCs/>
          <w:iCs/>
          <w:color w:val="993300"/>
        </w:rPr>
        <w:t>Amé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</w:rPr>
        <w:t>Isaías 58,1-9a</w:t>
      </w:r>
      <w:r>
        <w:rPr>
          <w:rFonts w:cs="Arial" w:ascii="Arial" w:hAnsi="Arial"/>
          <w:b/>
          <w:color w:val="993300"/>
        </w:rPr>
        <w:t xml:space="preserve"> El ayuno que quiere el Señor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Style w:val="StrongEmphasis"/>
          <w:rFonts w:cs="Arial" w:ascii="Arial" w:hAnsi="Arial"/>
          <w:color w:val="993300"/>
        </w:rPr>
        <w:t>Salmo responsorial 50</w:t>
      </w:r>
      <w:r>
        <w:rPr>
          <w:rFonts w:cs="Arial" w:ascii="Arial" w:hAnsi="Arial"/>
          <w:b/>
          <w:color w:val="993300"/>
        </w:rPr>
        <w:t xml:space="preserve"> Un corazón quebrantado y humillado, tú, Dios mío, no lo desprecia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40970</wp:posOffset>
            </wp:positionV>
            <wp:extent cx="3339465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</w:rPr>
        <w:tab/>
      </w:r>
      <w:r>
        <w:rPr>
          <w:rStyle w:val="StrongEmphasis"/>
          <w:rFonts w:cs="Arial" w:ascii="Arial Black" w:hAnsi="Arial Black"/>
          <w:color w:val="993300"/>
          <w:sz w:val="28"/>
          <w:szCs w:val="28"/>
        </w:rPr>
        <w:t>Mateo 9,14-15</w:t>
      </w:r>
      <w:r>
        <w:rPr>
          <w:rFonts w:cs="Arial" w:ascii="Arial Black" w:hAnsi="Arial Black"/>
          <w:b/>
          <w:color w:val="993300"/>
          <w:sz w:val="28"/>
          <w:szCs w:val="28"/>
        </w:rPr>
        <w:t xml:space="preserve"> Cuando se lleven al novio, entonces ayunarán</w:t>
      </w:r>
      <w:r>
        <w:rPr>
          <w:rFonts w:cs="Arial" w:ascii="Arial" w:hAnsi="Arial"/>
          <w:b/>
          <w:color w:val="993300"/>
        </w:rPr>
        <w:t xml:space="preserve"> “En aquel tiempo, los discípulos de Juan fueron a ver a Jesús y le preguntaron: ¿Por qué tus discípulos no ayunan, mientras nosotros y los fariseos sí ayunamos? Jesús les respondió: ¿Cómo pueden llevar luto los amigos del esposo, mientras él está con ellos? Pero ya vendrán días en que les quitarán al esposo, y entonces sí ayunarán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l ayuno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jar de comer por comer no tiene sentid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so lo hacen los que están desesperado delante de la gordur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 ayuno por el ayuno no aporta nada al crecimiento personal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enos cuando es algo por legalism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e hace necesario vivir en libertad y alegría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Ofrecer el ayu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Una de las prácticas más propias de la cuaresma, desde los primeros siglos del cristianismo, es el ay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oisés estuvo allí con el Señor cuarenta días y cuarenta noches; no comió pan ni bebió agua. Y escribió en las tablas los diez mandamientos.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 Black" w:hAnsi="Arial Black"/>
          <w:b/>
          <w:color w:val="993300"/>
          <w:sz w:val="28"/>
          <w:szCs w:val="28"/>
        </w:rPr>
        <w:t>Ayuno y justic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Es así entonces que lo primero que debe ayunar es la injusticia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ntes que abstenerse de alimentos hay que abstenerse de pecad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 qué sirve ayunar y maltratar a los empleados. A la famil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Cómo venir a misa y regresar a humillar a los que no vinieron a misa.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Por una alegría consta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os cristianos tienen que ser alegres en su ejercic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er católico no es el ejercicio de una  religión de amargura y peniten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eben recordar que los sacrificios son ofrecimientos libres para mejorar la vida cristi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Por eso el recién casado comparte con sus amigos la alegría de su matrimonio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ducarnos en la tristez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Jesús nos muestra otro rostro del ayuno en su evangelio. 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El ayuno tiene un rasgo de tristeza que no hay que quitarlo sino saberlo entende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La tristeza es señal de desprendimiento o de pérdida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on nuestros amores los que nos hacen sufrir y los que nos hacen llorar.</w:t>
      </w:r>
    </w:p>
    <w:p>
      <w:pPr>
        <w:pStyle w:val="Normal"/>
        <w:numPr>
          <w:ilvl w:val="0"/>
          <w:numId w:val="5"/>
        </w:numPr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prender a entristecerse es mejorar la calidad del propio amor y de las propias lágrimas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5:00Z</dcterms:created>
  <dc:creator>WinuE</dc:creator>
  <dc:description/>
  <cp:keywords/>
  <dc:language>en-US</dc:language>
  <cp:lastModifiedBy>WinuE</cp:lastModifiedBy>
  <dcterms:modified xsi:type="dcterms:W3CDTF">2008-02-08T12:15:00Z</dcterms:modified>
  <cp:revision>2</cp:revision>
  <dc:subject/>
  <dc:title>Viernes 8 de febrero de 2008</dc:title>
</cp:coreProperties>
</file>