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Jueves 7 de febre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>Inspira, Señor, nuestras acciones y dirígelas con tu gracia, para que todo cuanto emprendamos lo iniciemos en tu nombre y podamos llevarlo a término por tu amor. Por nuestro Señor Jesucristo. Amé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128270</wp:posOffset>
            </wp:positionV>
            <wp:extent cx="4139565" cy="310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>Deuteronomio 30,15-20</w:t>
      </w:r>
      <w:r>
        <w:rPr>
          <w:rFonts w:cs="Arial" w:ascii="Arial" w:hAnsi="Arial"/>
          <w:b/>
          <w:color w:val="FFFFFF"/>
        </w:rPr>
        <w:t xml:space="preserve"> Te pongo delante bendición y maldició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1</w:t>
      </w:r>
      <w:r>
        <w:rPr>
          <w:rFonts w:cs="Arial" w:ascii="Arial" w:hAnsi="Arial"/>
          <w:b/>
          <w:color w:val="FFFFFF"/>
        </w:rPr>
        <w:t xml:space="preserve"> Dichoso el hombre que ha puesto su confianza en 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9,22-25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Quien pierda su vida por mí, la salvará</w:t>
      </w:r>
      <w:r>
        <w:rPr>
          <w:rFonts w:cs="Arial" w:ascii="Arial" w:hAnsi="Arial"/>
          <w:b/>
          <w:color w:val="FFFFFF"/>
        </w:rPr>
        <w:t xml:space="preserve">  “En aquel tiempo, dijo Jesús a sus discípulos: El Hijo del hombre tiene que padecer mucho, ser desechado por los ancianos, sumos sacerdotes y escribas, ser ejecutado y resucitar al tercer día. Y, dirigiéndose a todos, dijo: El que quiera seguirme, que se niegue a sí mismo, cargue con su cruz cada día y se venga conmigo. Pues el que quiera salvar su vida la perderá; pero el que pierda su vida por mi causa la salvará. ¿De qué le sirve a uno ganar el mundo entero si se pierde o se perjudica a sí mismo?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onfiar siempre en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pesar de las amenazas de muerte y enferme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 pesar del miedo que nos paraliza y nos desconecta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cordemos que para muchos Dios es buscado en desgracias y situaciones difícil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y olvidado en alegrías y festej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omos lib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adie podría ir al cielo obli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s respondemos y de ahí depende nuestra lejanía y cercanía con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mera lectura: delante de una bendición o maldi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 quiero estar cerca lo estaré. Si quiero estar lejos lo estaré. De pende de mí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Reino con enemig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emigos de la verdad y de la justic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emigos que atacan y van destruyen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es consciente de esto, y por eso ha decidido radicalmente cargar con la cruz, negarse a sí mism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Dejando la invitación al discípulo para que haga también lo mismo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5:00Z</dcterms:created>
  <dc:creator>WinuE</dc:creator>
  <dc:description/>
  <cp:keywords/>
  <dc:language>en-US</dc:language>
  <cp:lastModifiedBy>WinuE</cp:lastModifiedBy>
  <dcterms:modified xsi:type="dcterms:W3CDTF">2008-02-07T12:35:00Z</dcterms:modified>
  <cp:revision>2</cp:revision>
  <dc:subject/>
  <dc:title>Jueves 7 de febrero</dc:title>
</cp:coreProperties>
</file>