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Jueves 31 San Juan Bosc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AR"/>
        </w:rPr>
        <w:t>Dios nuestro, que en la persona de san Juan Bosco otorgaste a la juventud un padre y un maestro, enciende nuestro corazón con el mismo amor con que encendiste el suyo para que, en la entrega total a los demás, busquemos servirte sólo a ti…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2 Samuel 7,18-19.24-29 Dios ama a su puebl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almo 31 El Señor Dios le dará el trono de David, su padre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3120</wp:posOffset>
            </wp:positionH>
            <wp:positionV relativeFrom="paragraph">
              <wp:posOffset>304800</wp:posOffset>
            </wp:positionV>
            <wp:extent cx="3101340" cy="232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</w:rPr>
        <w:tab/>
      </w:r>
      <w:r>
        <w:rPr>
          <w:rFonts w:cs="Arial" w:ascii="Arial Black" w:hAnsi="Arial Black"/>
          <w:b/>
          <w:color w:val="FFFFFF"/>
          <w:sz w:val="28"/>
          <w:szCs w:val="28"/>
        </w:rPr>
        <w:t>Marcos 4,21-25: Quien tenga oídos para escuchar, que escuche</w:t>
      </w:r>
      <w:r>
        <w:rPr>
          <w:rFonts w:cs="Arial" w:ascii="Arial" w:hAnsi="Arial"/>
          <w:b/>
          <w:color w:val="FFFFFF"/>
        </w:rPr>
        <w:t xml:space="preserve"> “En aquel tiempo, dijo Jesús a la muchedumbre: ¿Se trae el candil para meterlo debajo del celemín o debajo de la cama, o para ponerlo en el candelero? Si se esconde algo, es para que se descubra; si algo se hace a ocultas, es para que salga a la luz. El que tenga oídos para oír, que oiga. Les dijo también: Atención a lo que estáis oyendo: la medida que uséis la usarán con vosotros, y con creces. Porque al que tiene se le dará, y al que no tiene se le quitará hasta lo que tiene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n Juan Bosco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n 1815 nació en Piamonte (Italia). A los dieciséis años, ingresó en el seminario de Chieri y era tan pobre, que debía mendigar para reunir el dinero y los vestidos indispensables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primer puesto que ocupó Don Bosco fue el de capellán auxiliar en una casa de refugio para muchachas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or la misma época, empezó a dar alojamiento a los niños abandonados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ayó pronto en la cuenta que todo el bien que hacía por sus chicos, se perdía con las malas influencias del exterior, y decidió construir sus propios talleres de aprendizaje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n diciembre de 1859, Don Bosco y sus 22 compañeros decidieron finalmente organizar la congregación, cuyas reglas habían sido aprobadas por Pío IX. Pero la aprobación definitiva no llegó sino hasta 15 años después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as instituciones salesianas en la actualidad comprenden escuelas primaria y segunda enseñanza, seminarios, escuelas para adultos, escuelas técnicas y de agricultura, talleres de imprenta y librería, hospitales, etc. sin omitir las misiones y el trabajo pastoral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on Bosco murió el 31 de enero de 1888. Su canonización tuvo lugar en 1934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Todos a ser lu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Jesús ha venido a ser luz para to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eso que él es no se puede quedar oculto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 ahí que hay que agudizar los sentidos  “oídos para escuchar”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a escucha está vinculada a la comprensión y la asimilación de la propuesta de Jesú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scuchar es captarla, atraparla y dejarse atrapar por ella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l tener oídos vamos a entender mejor y podrán ser luz para otro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Un gran pelig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uchas veces los cristianos queremos vivir la fe en solita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No queremos que nos pregunten, no queremos ayudar a otros que nos necesita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 el Señor nos llama y nos envía, no podemos callar, es urgente dejar salir ese fuego interior para alumbrar y para calentar a quienes han hecho de su fe una fría y triste dimensión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ebemos tener un criterio de justici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Medir con una vara es valorar a las personas y a las situaciones con nuestra propia mirada crítica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or lo tanto, la honestidad con que emitamos nuestras valoraciones dará cuenta de un testimonio amoroso y servicial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 facilidad juzgamos, pero perdemos capacidad de aceptar juicio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Invitación de hoy es a no dejar de ver los valores de caridad, libertad y espíritu crítico como muestras de madurez y fraternidad.</w:t>
      </w:r>
    </w:p>
    <w:p>
      <w:pPr>
        <w:pStyle w:val="Normal"/>
        <w:ind w:left="360" w:hanging="0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52:00Z</dcterms:created>
  <dc:creator>WinuE</dc:creator>
  <dc:description/>
  <cp:keywords/>
  <dc:language>en-US</dc:language>
  <cp:lastModifiedBy>WinuE</cp:lastModifiedBy>
  <dcterms:modified xsi:type="dcterms:W3CDTF">2008-01-31T13:52:00Z</dcterms:modified>
  <cp:revision>2</cp:revision>
  <dc:subject/>
  <dc:title>Jueves 31 San Juan Bosco</dc:title>
</cp:coreProperties>
</file>