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66"/>
  <w:body>
    <w:p>
      <w:pPr>
        <w:pStyle w:val="Normal"/>
        <w:jc w:val="center"/>
        <w:rPr>
          <w:rFonts w:ascii="Arial Black" w:hAnsi="Arial Black" w:cs="Arial"/>
          <w:b/>
          <w:b/>
          <w:bCs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 xml:space="preserve">Jueves 24 de enero. </w:t>
      </w: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San Francisco de Sales, obispo y doctor de la Iglesia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</w:rPr>
        <w:tab/>
        <w:t xml:space="preserve">Dios nuestro, que para salvación de los hombres concediste a san Francisco de Sales el don de servir con extremada amabilidad a todos, ayúdanos a demostrar, a ejemplo suyo, en una actitud servicial con nuestros hermanos, toda la delicadeza de tu amor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1 Samuel 18,6-9</w:t>
      </w:r>
      <w:r>
        <w:rPr>
          <w:rFonts w:cs="Arial" w:ascii="Arial" w:hAnsi="Arial"/>
          <w:b/>
          <w:color w:val="FFFFFF"/>
        </w:rPr>
        <w:t xml:space="preserve"> Conflicto entre David y Saú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almo 55  En el Señor confío y nada tem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817245</wp:posOffset>
            </wp:positionV>
            <wp:extent cx="4015740" cy="301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3,7-12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Muchos enfermos fueron curados</w:t>
      </w:r>
      <w:r>
        <w:rPr>
          <w:rFonts w:cs="Arial" w:ascii="Arial" w:hAnsi="Arial"/>
          <w:b/>
          <w:bCs/>
          <w:color w:val="FFFFFF"/>
        </w:rPr>
        <w:t xml:space="preserve"> “En aquel tiempo, Jesús se retiró con sus discípulos a la orilla del mar, seguido por una muchedumbre de galileos. Una gran multitud, procedente de Judea y Jerusalén, de Idumea y Transjordania y de la parte de Tiro y Sidón, habiendo tenido noticias de lo que Jesús hacía, se trasladó a </w:t>
        <w:br/>
        <w:t>donde él estaba. Entonces rogó Jesús a sus discípulos que le consiguieran una barca para subir en ella, porque era tanta la multitud, que estaba a punto de aplastarlo. En efecto, Jesús había curado a muchos, de manera que todos los que padecían algún mal, se le echaban encima para tocarlo. Cuando los poseídos por espíritus inmundos lo veían, se echaban a sus pies y gritaban: Tú eres el Hijo de Dios. Pero Jesús les prohibía que lo manifestaran”</w:t>
      </w:r>
    </w:p>
    <w:p>
      <w:pPr>
        <w:pStyle w:val="Normal"/>
        <w:jc w:val="right"/>
        <w:rPr>
          <w:rStyle w:val="StrongEmphasis"/>
          <w:rFonts w:ascii="Arial Black" w:hAnsi="Arial Black" w:cs="Arial Black"/>
          <w:color w:val="FFFFFF"/>
          <w:sz w:val="28"/>
          <w:szCs w:val="28"/>
        </w:rPr>
      </w:pP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San Francisco de Sales, obispo y doctor de la Iglesia</w:t>
      </w:r>
    </w:p>
    <w:p>
      <w:pPr>
        <w:pStyle w:val="Normal"/>
        <w:jc w:val="right"/>
        <w:rPr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dice que escribía de día hojas clandestinas y la metía por debajo de las puertas, de noche. Por esa razón, se ganó el premio "patrono de los periodistas"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ontañés de cuerpo entero, nacido en los Alpe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y amigo de Juana Chantal; con ella fundó la Orden de la Visitación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1602, Francisco fue elegido como Obispo de Granier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rededor de 1622, el santo fallece, luego de meses de agonía y sufrimiento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no huy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be alejarse de los enemig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los ignora les habla con claridad y los deja pensativ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además, continúa, no se esconde, sigue curando a los enfermo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eguir a Jesús e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aber romper con los viejos esquemas de exclusión y legalismo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Reconocer la fe inquebrantable que tienen los pobre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sí se debe seguir a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con exigencia y decisió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guir es sinónimo de encontrarse con Jesús de verdad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olvemos a la enfermed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a enfermedad que es propia de la gente senci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que en el fondo son los que sufren má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eciera que vuelve  la misma idea de tiempos de Jesú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tiempos de Jesús, estar enfermo equivalía a ser maldito de Dios, a ser tenido como un endemoniado. Y, por tanto, separado de Dios por su impureza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¿Qué hace Jesús?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struir estas distancias sacando a los impuros de su situación para curarl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sí les devuelve la libertad para que puedan volver a integrarse en la sociedad. 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sotros debemos</w:t>
      </w:r>
    </w:p>
    <w:p>
      <w:pPr>
        <w:pStyle w:val="Normal"/>
        <w:numPr>
          <w:ilvl w:val="0"/>
          <w:numId w:val="2"/>
        </w:numPr>
        <w:rPr>
          <w:rStyle w:val="Style6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61"/>
          <w:rFonts w:cs="Arial" w:ascii="Arial" w:hAnsi="Arial"/>
          <w:b/>
          <w:color w:val="FFFFFF"/>
          <w:sz w:val="24"/>
          <w:szCs w:val="24"/>
          <w:lang w:val="es-ES"/>
        </w:rPr>
        <w:t>Animo. Levántese, retome el camino, vuelva a comenzar la lucha.</w:t>
      </w:r>
    </w:p>
    <w:p>
      <w:pPr>
        <w:pStyle w:val="Normal"/>
        <w:numPr>
          <w:ilvl w:val="0"/>
          <w:numId w:val="2"/>
        </w:numPr>
        <w:rPr>
          <w:b/>
          <w:b/>
          <w:color w:val="FFFFFF"/>
        </w:rPr>
      </w:pPr>
      <w:r>
        <w:rPr>
          <w:rStyle w:val="Style61"/>
          <w:rFonts w:cs="Arial" w:ascii="Arial" w:hAnsi="Arial"/>
          <w:b/>
          <w:color w:val="FFFFFF"/>
          <w:sz w:val="24"/>
          <w:szCs w:val="24"/>
          <w:lang w:val="es-ES"/>
        </w:rPr>
        <w:t>Aprenda a descubrir aspectos positivos en todas las situaciones negativ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FFFF"/>
          <w:lang w:val="es-ES"/>
        </w:rPr>
      </w:pPr>
      <w:r>
        <w:rPr>
          <w:rStyle w:val="Style61"/>
          <w:rFonts w:cs="Arial" w:ascii="Arial" w:hAnsi="Arial"/>
          <w:b/>
          <w:color w:val="FFFFFF"/>
          <w:sz w:val="24"/>
          <w:szCs w:val="24"/>
          <w:lang w:val="es-ES"/>
        </w:rPr>
        <w:t>Acepte lo que venga con valentía y esperanza, identifique y analice</w:t>
      </w:r>
      <w:r>
        <w:rPr>
          <w:rFonts w:cs="Arial" w:ascii="Arial" w:hAnsi="Arial"/>
          <w:b/>
          <w:color w:val="FFFFFF"/>
          <w:lang w:val="es-ES"/>
        </w:rPr>
        <w:br/>
      </w:r>
      <w:r>
        <w:rPr>
          <w:rStyle w:val="Style61"/>
          <w:rFonts w:cs="Arial" w:ascii="Arial" w:hAnsi="Arial"/>
          <w:b/>
          <w:color w:val="FFFFFF"/>
          <w:sz w:val="24"/>
          <w:szCs w:val="24"/>
          <w:lang w:val="es-ES"/>
        </w:rPr>
        <w:t xml:space="preserve">serenamente cuáles son sus problemas y después trabaje positivamente para resolverlos. Use su imaginación. Recurra a su creatividad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61"/>
          <w:rFonts w:cs="Arial" w:ascii="Arial" w:hAnsi="Arial"/>
          <w:b/>
          <w:color w:val="FFFFFF"/>
          <w:sz w:val="24"/>
          <w:szCs w:val="24"/>
          <w:lang w:val="es-ES" w:eastAsia="es-ES"/>
        </w:rPr>
        <w:t>Hágale frente a las dificultades sin murmurar, sin autocompasión, sin</w:t>
      </w:r>
      <w:r>
        <w:rPr>
          <w:rFonts w:cs="Arial" w:ascii="Arial" w:hAnsi="Arial"/>
          <w:b/>
          <w:color w:val="FFFFFF"/>
          <w:lang w:val="es-ES" w:eastAsia="es-ES"/>
        </w:rPr>
        <w:br/>
      </w:r>
      <w:r>
        <w:rPr>
          <w:rStyle w:val="Style61"/>
          <w:rFonts w:cs="Arial" w:ascii="Arial" w:hAnsi="Arial"/>
          <w:b/>
          <w:color w:val="FFFFFF"/>
          <w:sz w:val="24"/>
          <w:szCs w:val="24"/>
          <w:lang w:val="es-ES" w:eastAsia="es-ES"/>
        </w:rPr>
        <w:t>buscar culpables. Tenga paciencia. Es el arma más poderosa contra la mayoría de todos los males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61">
    <w:name w:val="style61"/>
    <w:basedOn w:val="Fuentedeprrafopredeter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5:00Z</dcterms:created>
  <dc:creator>WinuE</dc:creator>
  <dc:description/>
  <cp:keywords/>
  <dc:language>en-US</dc:language>
  <cp:lastModifiedBy>WinuE</cp:lastModifiedBy>
  <dcterms:modified xsi:type="dcterms:W3CDTF">2008-01-17T13:15:00Z</dcterms:modified>
  <cp:revision>2</cp:revision>
  <dc:subject/>
  <dc:title>Jueves 24 de enero</dc:title>
</cp:coreProperties>
</file>