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40"/>
          <w:szCs w:val="40"/>
        </w:rPr>
      </w:pPr>
      <w:r>
        <w:rPr>
          <w:rFonts w:cs="Arial" w:ascii="Arial Black" w:hAnsi="Arial Black"/>
          <w:b/>
          <w:color w:val="008000"/>
          <w:sz w:val="40"/>
          <w:szCs w:val="40"/>
        </w:rPr>
        <w:t>Miércoles 23 de enero. Ildefonso- Virgini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ab/>
        <w:t>Señor nuestro, que prometiste venir y hacer tu morada en los corazones rectos y sinceros, concédenos la rectitud y sinceridad de vida que nos hagan dignos de esa presencia tuya. Por nuestro Señor Jesucristo… 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</w:rPr>
        <w:t>1 Samuel 17,32–51</w:t>
      </w:r>
      <w:r>
        <w:rPr>
          <w:rFonts w:cs="Arial" w:ascii="Arial" w:hAnsi="Arial"/>
          <w:b/>
          <w:color w:val="008000"/>
        </w:rPr>
        <w:t>: Venciendo con la ayuda de Di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</w:rPr>
        <w:t>Salmo143</w:t>
      </w:r>
      <w:r>
        <w:rPr>
          <w:rFonts w:cs="Arial" w:ascii="Arial" w:hAnsi="Arial"/>
          <w:b/>
          <w:color w:val="008000"/>
        </w:rPr>
        <w:t xml:space="preserve"> Bendito el Seño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ab/>
      </w:r>
      <w:r>
        <w:rPr>
          <w:rFonts w:cs="Arial" w:ascii="Arial Black" w:hAnsi="Arial Black"/>
          <w:b/>
          <w:color w:val="008000"/>
          <w:sz w:val="28"/>
          <w:szCs w:val="28"/>
        </w:rPr>
        <w:t>Marcos 3,1-6 ¿Es lícito en sábado hacer el bien en vez del mal?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bCs/>
          <w:color w:val="008000"/>
        </w:rPr>
        <w:t>“En aquel tiempo, Jesús entró en la sinagoga, donde había un hombre que tenía tullida una mano. Los fariseos estaban espiando a Jesús para ver si curaba en sábado y poderlo acusar. Jesús le dijo al tullido: Levántate y ponte allí en medio. Después les preguntó: ¿Qué es lo que está permitido hacer en sábado, el bien o el mal? ¿Se le puede salvar la vida a un hombre en sábado o hay que dejarlo morir? Ellos se quedaron callados. Entonces, mirándolos con ira y con tristeza, porque no querían entender, le dijo al hombre: Extiende tu mano. La extendió, y su mano quedó sana. Entonces se fueron los fariseos y comenzaron a hacer planes con los del partido de Herodes para matarl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40005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sz w:val="28"/>
          <w:szCs w:val="28"/>
        </w:rPr>
        <w:t>La curació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e ha convertido en una audacia en tiempos de crisis: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Hospitales destartalad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édicos inoperant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edicamentos en ausenci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s trabajadores de salud sindicalizados y comprados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La curación en Jesú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Dignifica la vida de una persona devolviéndole la salud, y con ella sus derechos plenos en la vida comunitar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a conocer, al colocarlo delante de todos, que hay una situación tris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¿Es lícito en día sábado hacer el bien en vez del mal; salvar una vida y no destruirl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us acciones son una muestra generosa de vida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¿Y nosotros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Los cristianos no debemos dejar pasar las oportunidades para hacer el bien a quienes lo necesitan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No hay un mal momento para servir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No se puede quedar, el cristiano, pañitos de agua tibia o en festivas celebraciones litúrgic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ería un mal mayor, pensar que porque soy bueno se permite el ma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ntonces, no hacer el bien es dejar que crezca el mal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No ha venido a abolir la le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ino a darle plenitu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os enemigos de Jesús se molestan por hacer algo contra la le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Y estar contra la ley es salvar una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¿Y ante la vida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caso es normal aconsejar que aborte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s muy común ojo por ojo y diente por dient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l malo hay que matar para salir de ese problem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Un preso no tiene derechos. No tiene dignid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¿Es coherente nuestra vida con al fe que profesamos?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La plenitud de la ley es el am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estacado1"/>
          <w:rFonts w:cs="Arial" w:ascii="Arial" w:hAnsi="Arial"/>
          <w:b/>
          <w:color w:val="008000"/>
          <w:sz w:val="24"/>
          <w:szCs w:val="24"/>
        </w:rPr>
        <w:t xml:space="preserve">El amor vale mucho más que el frío cumplimiento de una norma o regla de vid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estacado1"/>
          <w:rFonts w:cs="Arial" w:ascii="Arial" w:hAnsi="Arial"/>
          <w:b/>
          <w:color w:val="008000"/>
          <w:sz w:val="24"/>
          <w:szCs w:val="24"/>
        </w:rPr>
        <w:t>Todo lo que se hace es y debe ser por am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estacado1"/>
          <w:rFonts w:cs="Arial" w:ascii="Arial" w:hAnsi="Arial"/>
          <w:b/>
          <w:color w:val="008000"/>
          <w:sz w:val="24"/>
          <w:szCs w:val="24"/>
        </w:rPr>
        <w:t>No hay cosa más triste que la dureza del corazón de muchos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color w:val="008000"/>
        </w:rPr>
        <w:br/>
      </w:r>
      <w:r>
        <w:rPr>
          <w:rFonts w:cs="Arial" w:ascii="Arial Black" w:hAnsi="Arial Black"/>
          <w:b/>
          <w:color w:val="00800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3:00Z</dcterms:created>
  <dc:creator>WinuE</dc:creator>
  <dc:description/>
  <cp:keywords/>
  <dc:language>en-US</dc:language>
  <cp:lastModifiedBy>WinuE</cp:lastModifiedBy>
  <dcterms:modified xsi:type="dcterms:W3CDTF">2008-01-17T12:33:00Z</dcterms:modified>
  <cp:revision>2</cp:revision>
  <dc:subject/>
  <dc:title>Miércoles 23 de enero</dc:title>
</cp:coreProperties>
</file>