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9966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Sábado 19 de ener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>Fortalece, Dios misericordioso, nuestra debilidad, para que todos los que ahora recordamos con veneración a la santa Madre de Dios, podamos, por su intercesión y ayuda, levantarnos de nuestros pecados. Por nuestro Señor Jesucristo… 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1 Samuel 9,1-19</w:t>
      </w:r>
      <w:r>
        <w:rPr>
          <w:rFonts w:cs="Arial" w:ascii="Arial" w:hAnsi="Arial"/>
          <w:b/>
          <w:color w:val="FFFFFF"/>
        </w:rPr>
        <w:t xml:space="preserve"> Encuentro de Saúl con Samuel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Salmo responsorial 20</w:t>
      </w:r>
      <w:r>
        <w:rPr>
          <w:rFonts w:cs="Arial" w:ascii="Arial" w:hAnsi="Arial"/>
          <w:b/>
          <w:color w:val="FFFFFF"/>
        </w:rPr>
        <w:t>: De tu poder, Señor, se alegra el rey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6480</wp:posOffset>
            </wp:positionH>
            <wp:positionV relativeFrom="paragraph">
              <wp:posOffset>137160</wp:posOffset>
            </wp:positionV>
            <wp:extent cx="2893695" cy="371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81" t="-12" r="152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rcos 2, 13-17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No he venido a llamar a justos, sino a pecadores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“En aquel tiempo, Jesús salió de nuevo a caminar por la orilla del lago; toda la muchedumbre lo seguía y él les hablaba. Al pasar, vio a Leví (Mateo), el hijo de Alfeo, sentado en el banco de los impuestos, y le dijo: Sígueme. El se levantó y lo siguió. Mientras Jesús estaba a la mesa en casa de Leví, muchos publicanos y pecadores se sentaron a la mesa junto con Jesús y sus discípulos, porque eran muchos los que lo seguían. Entonces unos escribas de la secta de los fariseos, viéndolo comer con los pecadores y publicanos, preguntaron a sus discípulos: ¿Por qué su maestro come y bebe en compañía de publicanos y pecadores? Habiendo oído esto, Jesús les dijo: No son los sanos los que tienen necesidad del médico, sino los enfermos. Yo no he venido para llamar a los justos, sino a los pecadores”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La Buena Nuev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En el Documento de Aparecida nos dice: para nuestra vida es fundamental encontrarse con Cristo Jesús para convertirnos en discípulos y misioner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Cristo Jesús </w:t>
      </w:r>
      <w:r>
        <w:rPr>
          <w:rFonts w:cs="Arial" w:ascii="Arial" w:hAnsi="Arial"/>
          <w:b/>
          <w:color w:val="FFFFFF"/>
        </w:rPr>
        <w:t xml:space="preserve">nos trae la Buena Noticia del amor que Dios Padre nos tiene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>El mismo Jesucristo es esa Buena Noticia, pues ha venido a darnos vida y en abundancia (cf. Juan 10,10)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>La Buena Nueva es anunciar de corazón su Evangeli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>Ante las tendencias egoístas, agresivas, de exclusión, “Jesús convoca a vivir y caminar juntos” (Doc. Aparecida n. 110)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>Es propio del discípulo de Jesús entregar la vida en bien de tod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>Si Jesucristo ha venido a darnos vida en abundancia, estamos llamados, como discípulos misioneros suyos, a darla y testimoniarla de la misma manera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esús llama y punto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A un cobrador de impuestos para Ro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 xml:space="preserve">La mayoría de las veces incurrían en injusticias contra su mismo puebl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 xml:space="preserve">Por tal razón no gozaban de simpatía y apreci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>Se puede decir que eran también exclui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 xml:space="preserve">Jesús es capaz de dar una mirada amorosa a estas personas no deseadas, e invitarlas a participar de su proyecto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s una clara invitació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ara que tengamos un corazón abierto, incluyente, con quienes la sociedad rechaza permanentemente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a ello se exige una constante convers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 hace necesario dejar atrás los comportamientos injustos y abrirnos a la nueva vida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ES"/>
        </w:rPr>
        <w:t>Datos interesantes del evangel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color w:val="FFFFFF"/>
          <w:lang w:val="es-ES"/>
        </w:rPr>
        <w:t>Jesús pasó y lo “vio”. Seguramente Leví también “vio” a Jesú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color w:val="FFFFFF"/>
          <w:lang w:val="es-ES"/>
        </w:rPr>
        <w:t>Leví no miró para otro lado, no bajó la vista. Miró a Jesús y de este cruce de miradas surgió el “sígueme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color w:val="FFFFFF"/>
          <w:lang w:val="es-ES"/>
        </w:rPr>
        <w:t xml:space="preserve">Jesús sabía quién era Leví y no lo pensó dos vece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color w:val="FFFFFF"/>
          <w:lang w:val="es-ES"/>
        </w:rPr>
        <w:t>Tres verbos seguidos: “sígueme”, “se levantó”, “lo siguió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lang w:val="es-ES"/>
        </w:rPr>
      </w:pPr>
      <w:r>
        <w:rPr>
          <w:rFonts w:eastAsia="Arial" w:cs="Arial" w:ascii="Arial" w:hAnsi="Arial"/>
          <w:b/>
          <w:color w:val="FFFFFF"/>
          <w:lang w:val="es-ES"/>
        </w:rPr>
        <w:t xml:space="preserve"> </w:t>
      </w:r>
      <w:r>
        <w:rPr>
          <w:rFonts w:cs="Arial" w:ascii="Arial" w:hAnsi="Arial"/>
          <w:b/>
          <w:color w:val="FFFFFF"/>
          <w:lang w:val="es-ES"/>
        </w:rPr>
        <w:t>No hubo espacio ni tiempo para la du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color w:val="FFFFFF"/>
          <w:lang w:val="es-ES"/>
        </w:rPr>
        <w:t xml:space="preserve">Después de ese “sígueme”, en realidad fue Jesús quien siguió a Leví, sí, hasta su casa. Jesús nos llama para que lo dejemos entrar en nuestra vida. 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ES"/>
        </w:rPr>
        <w:t>Caminar con Jesús significa fiarnos plenamente de Él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ES"/>
        </w:rPr>
        <w:t>“</w:t>
      </w:r>
      <w:r>
        <w:rPr>
          <w:rFonts w:cs="Arial" w:ascii="Arial Black" w:hAnsi="Arial Black"/>
          <w:b/>
          <w:color w:val="FFFFFF"/>
          <w:sz w:val="28"/>
          <w:szCs w:val="28"/>
          <w:lang w:val="es-ES"/>
        </w:rPr>
        <w:t>No necesitan médico los que están fuertes, sino los que están mal; no he venido a llamar a justos sino a pecadores</w:t>
      </w:r>
      <w:r>
        <w:rPr>
          <w:rFonts w:cs="Arial" w:ascii="Arial" w:hAnsi="Arial"/>
          <w:b/>
          <w:color w:val="FFFFFF"/>
          <w:lang w:val="es-ES"/>
        </w:rPr>
        <w:t>”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2:00Z</dcterms:created>
  <dc:creator>WinuE</dc:creator>
  <dc:description/>
  <cp:keywords/>
  <dc:language>en-US</dc:language>
  <cp:lastModifiedBy>WinuE</cp:lastModifiedBy>
  <dcterms:modified xsi:type="dcterms:W3CDTF">2008-01-16T11:42:00Z</dcterms:modified>
  <cp:revision>2</cp:revision>
  <dc:subject/>
  <dc:title>Sábado 19 de enero</dc:title>
</cp:coreProperties>
</file>