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99"/>
  <w:body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Viernes 18 de enero. Santas Faustina y Prisci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Concédenos, Señor, Dios nuestro, amarte con todo el corazón y, con el mismo amor, amar a nuestros prójimos.  Por nuestro Señor Jesucristo… Amén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 Samuel 8, 4-22a</w:t>
      </w:r>
      <w:r>
        <w:rPr>
          <w:rFonts w:cs="Arial" w:ascii="Arial" w:hAnsi="Arial"/>
          <w:b/>
        </w:rPr>
        <w:t xml:space="preserve"> El pueblo quiere un rey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almo responsorial 88</w:t>
      </w:r>
      <w:r>
        <w:rPr>
          <w:rFonts w:cs="Arial" w:ascii="Arial" w:hAnsi="Arial"/>
          <w:b/>
        </w:rPr>
        <w:t xml:space="preserve"> Cantaré eternamente tus misericordias, Señor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767715</wp:posOffset>
            </wp:positionV>
            <wp:extent cx="368236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rcos 2,1-12</w:t>
      </w:r>
      <w:r>
        <w:rPr>
          <w:rFonts w:cs="Arial" w:ascii="Arial Black" w:hAnsi="Arial Black"/>
          <w:b/>
          <w:sz w:val="28"/>
          <w:szCs w:val="28"/>
        </w:rPr>
        <w:t xml:space="preserve"> Toma tu camilla y vete a tu c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“Cuando Jesús volvió a Cafarnaún, corrió la voz de que estaba en casa, y muy pronto se aglomeró tanta gente, que ya no había sitio frente a la puerta. Mientras él enseñaba su doctrina, le quisieron presentar a un paralítico, que iban cargando entre cuatro. Pero como no podían acercarse a Jesús por la cantidad de gente, quitaron parte del techo, encima de donde estaba Jesús, y por el agujero bajaron al enfermo en una camilla. Viendo Jesús la fe de aquellos hombres, le dijo al paralítico: Hijo, tus pecados te quedan perdonados. Algunos escribas que estaban allí sentados comenzaron a pensar: ¿Por qué habla éste así? Eso es una blasfemia. ¿Quién puede perdonar los pecados sino sólo Dios? Conociendo Jesús lo que estaban pensando, les dijo: ¿Por qué piensan así? ¿Qué es más fácil, decirle al paralítico: Tus pecados te son perdonados’ o decirle: ‘Levántate, recoge tu camilla y vete a tu casa? Pues para que sepan que el Hijo del hombre tiene poder en la tierra para perdonar los pecados, le dijo al paralítico: Yo te lo mando: levántate, recoge tu camilla y vete a tu casa. El hombre se levantó inmediatamente, recogió su camilla y salió de allí a la vista de todos, que se quedaron atónitos y daban gloria a Dios, diciendo: Nunca habíamos visto cosa igual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Vamos a donde podem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otros somos limitad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garán momentos muy difícil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y observamos a un paralítico que no puede ir donde quie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 con la fe de otros es llevado ante Jesús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Un hecho muy especial suce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olamente atiende la petición de los amigos del paralí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olamente lo s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 que le perdona sus pe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Es importante tener en cuenta que para los judíos muchas enfermedades, entre ellas la parálisis, eran consecuencia de los pecados de los padres o de los abuel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omar la camilla y regresar a casa constituye un testimonio del reino que no puede otra cosa sino estimular el asombro y la alabanza al Dios de la vida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ntener viva la f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la de los hombres que cargaban al paralític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 fe nos invita a abrirnos 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er la confianz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bandonar la esperanz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alir al encuentro del Señor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rente a tantas desgracias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¿y dónde está Él en estas situaciones de tanta desolació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pensarcuerpo1"/>
          <w:rFonts w:cs="Arial" w:ascii="Arial" w:hAnsi="Arial"/>
          <w:b/>
          <w:sz w:val="24"/>
          <w:szCs w:val="24"/>
        </w:rPr>
        <w:t>Jesús también vino al mundo para estar con los enf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Con los que sufren. Con los que, incluso, han perdido la 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Él los devuelve la esperan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Sólo la Fe puede devolver la sonrisa al enfermo, al que sufre y al que ll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Sólo la Fe devuelve la Navidad al desvali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El encuentro resulta en el marco de la esperanza</w:t>
      </w:r>
    </w:p>
    <w:p>
      <w:pPr>
        <w:pStyle w:val="Normal"/>
        <w:jc w:val="both"/>
        <w:rPr>
          <w:rStyle w:val="Ppensarcuerpo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Style w:val="Ppensarcuerpo1"/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pensarcuerpo1">
    <w:name w:val="ppensar_cuerpo1"/>
    <w:basedOn w:val="Fuentedeprrafopredeter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1:00Z</dcterms:created>
  <dc:creator>WinuE</dc:creator>
  <dc:description/>
  <cp:keywords/>
  <dc:language>en-US</dc:language>
  <cp:lastModifiedBy>WinuE</cp:lastModifiedBy>
  <dcterms:modified xsi:type="dcterms:W3CDTF">2008-01-14T21:11:00Z</dcterms:modified>
  <cp:revision>2</cp:revision>
  <dc:subject/>
  <dc:title>Viernes 18 de enero</dc:title>
</cp:coreProperties>
</file>