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iércoles 16 de enero. San Marcel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Dios eterno y todopoderoso, conduce nuestra vida por el camino de tus mandamientos para que, unidos a tu Hijo amado, podamos producir frutos abundantes. Por nuestro Señor Jesucristo…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1 Samuel 3,1-20</w:t>
      </w:r>
      <w:r>
        <w:rPr>
          <w:rFonts w:cs="Arial" w:ascii="Arial" w:hAnsi="Arial"/>
          <w:b/>
          <w:color w:val="FFFFFF"/>
        </w:rPr>
        <w:t xml:space="preserve"> El Señor llama a Samue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 39</w:t>
      </w:r>
      <w:r>
        <w:rPr>
          <w:rFonts w:cs="Arial" w:ascii="Arial" w:hAnsi="Arial"/>
          <w:b/>
          <w:color w:val="FFFFFF"/>
        </w:rPr>
        <w:t xml:space="preserve"> Aquí estoy, Señor, para hacer tu voluntad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376045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1,29-3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Jesús curó a muchos enferm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“En aquel tiempo, al salir Jesús de la sinagoga, fue con Santiago y Juan a casa de Simón y Andrés. La suegra de Simón estaba en cama, con fiebre, y enseguida le avisaron a Jesús. El se le acercó, y tomándola de la mano, la levantó. En ese momento se le quitó la fiebre y se puso a servirles. Al atardecer, cuando el sol se ponía, le llevaron a todos los enfermos y poseídos del demonio, y todo el pueblo se apiñó junto a la puerta. Curó a muchos enfermos de diversos males y expulsó a muchos demonios, pero no dejó que los demonios hablaran, porque sabían quién era él. De madrugada, cuando todavía estaba muy oscuro, Jesús se levantó, salió y se fue a un lugar solitario, donde se puso a orar. Simón y sus compañeros lo fueron a buscar, y al encontrarlo, le dijeron: Todos te andan buscando. El les dijo: Vamos a los pueblos cercanos para predicar también allá el Evangelio, pues para eso he venido. Y recorrió toda Galilea, predicando en las sinagogas y expulsando a los demon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Marcelo, Pap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cupa el puesto número 30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Fue Pontífice por un año: del 308 al 309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nombre "Marcelo" significa: "Guerrero"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ra uno de los más valientes sacerdotes de Roma en la terrible persecución de Diocleciano en los años 303 al 305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nimaba a todos a permanecer fieles al cristianismo aunque los martirizaran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egido Sumo Pontífice se dedicó a reorganizar la Iglesia que estaba muy desorganizada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ra un hombre de carácter enérgico, aunque moderad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se dedicó a volver a edificar los templos destruidos en la anterior persecución. Dividió Roma en 25 sectores y al frente de cada uno nombró a un Presbíter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struyó un nuevo cementerio que llegó a ser muy famoso y se llamó "Cementerio del Papa Marcelo"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ue expulsad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lo encerraron para criara animal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alleció el Pontífice en el año 209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visita a Simón y Andr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allí sana la suegra de Sim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toma de la mano y la leva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e devuelve su dignidad de muj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e vuelve a dar un lugar en la vida familiar social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humildes saben agradece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respuesta de la mujer sanada es de servici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ente en lo más profundo el que fuera toca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r tocada es hacerse parte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tender a los que más necesitan d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 un proyecto de servi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 se siente movido por Dios a ir en busca de más pobres y servir de manera incansab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suyo es un proyecto de servicio amoroso infini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nseña a abrirnos a los demá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hacer excepciones. Todos necesitados. Todos igu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e servicio hay que hacerlo con alegría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41:00Z</dcterms:created>
  <dc:creator>WinuE</dc:creator>
  <dc:description/>
  <cp:keywords/>
  <dc:language>en-US</dc:language>
  <cp:lastModifiedBy>WinuE</cp:lastModifiedBy>
  <dcterms:modified xsi:type="dcterms:W3CDTF">2008-01-14T19:41:00Z</dcterms:modified>
  <cp:revision>2</cp:revision>
  <dc:subject/>
  <dc:title>Miércoles 16 de enero</dc:title>
</cp:coreProperties>
</file>