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Arial Black" w:hAnsi="Arial Black" w:cs="Arial"/>
          <w:b/>
          <w:b/>
          <w:color w:val="006600"/>
          <w:sz w:val="40"/>
          <w:szCs w:val="40"/>
        </w:rPr>
      </w:pPr>
      <w:r>
        <w:rPr>
          <w:rFonts w:cs="Arial" w:ascii="Arial Black" w:hAnsi="Arial Black"/>
          <w:b/>
          <w:color w:val="006600"/>
          <w:sz w:val="40"/>
          <w:szCs w:val="40"/>
        </w:rPr>
        <w:t>11 de enero. Feria, tiempo de Nav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6600"/>
          <w:sz w:val="22"/>
          <w:szCs w:val="22"/>
        </w:rPr>
        <w:tab/>
      </w:r>
      <w:r>
        <w:rPr>
          <w:rFonts w:cs="Arial" w:ascii="Arial" w:hAnsi="Arial"/>
          <w:b/>
          <w:color w:val="006600"/>
        </w:rPr>
        <w:t>Concédenos, Dios todo poderoso, que el nacimiento del salvador del mundo, manifestado a los Magos por medio de una estrella, sea comprendido por nosotros cada vez con mayor profundidad. Por nuestro Señor Jesucristo. Amén.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1 Juan 5,5 Quien tiene al Hijo, tiene la vida.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Salmo 147 Glorifica al señor, Jerusalén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006600"/>
          <w:sz w:val="28"/>
          <w:szCs w:val="28"/>
        </w:rPr>
        <w:t>Lucas 5,12-16 Quiero, queda limpio</w:t>
      </w:r>
      <w:r>
        <w:rPr>
          <w:rFonts w:cs="Arial" w:ascii="Arial" w:hAnsi="Arial"/>
          <w:b/>
          <w:color w:val="006600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01040</wp:posOffset>
            </wp:positionV>
            <wp:extent cx="2995930" cy="224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00"/>
        </w:rPr>
        <w:t xml:space="preserve">Una vez, estando Jesús en un pueblo, se presentó un hombre lleno de lepra; al ver a Jesús cayó rostro a tierra y le suplicó: "Señor, si quieres puedes limpiarme." Y Jesús extendió la mano y lo tocó diciendo: "Quiero, queda limpio." Y en seguida le dejó la lepra. Jesús le recomendó que no lo dijera a nadie, y añadió: "Ve a presentarte al sacerdote y ofrece por tu purificación lo que mandó Moisés para que les conste." 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Se hablaba de él cada vez más, y acudía mucha gente a oírle y a que los curara de sus enfermedades. Pero él solía retirarse a despoblado para orar”</w:t>
      </w:r>
    </w:p>
    <w:p>
      <w:pPr>
        <w:pStyle w:val="Normal"/>
        <w:jc w:val="both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Vencer es la consig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No con las ar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No con la fuer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Sino con la fe de que Jesús es el Hijo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Jesús se manifiesta por Espíritu, agua y sang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ara ello el Espíritu nos guiará para comprend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(1 Juan 5,5)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Todos leprosos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006600"/>
        </w:rPr>
        <w:t>Es decir, necesitados de Dios</w:t>
      </w:r>
      <w:r>
        <w:rPr>
          <w:rFonts w:cs="Arial" w:ascii="Arial" w:hAnsi="Arial"/>
          <w:color w:val="0066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Estamos en sus manos.</w:t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Lep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Enfermedad terri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Enfermedad que discriminaba- aparta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</w:rPr>
        <w:t>Enfermedad contagiosa</w:t>
      </w:r>
    </w:p>
    <w:p>
      <w:pPr>
        <w:pStyle w:val="Normal"/>
        <w:ind w:left="1080" w:hanging="0"/>
        <w:jc w:val="center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Jesús se acerca y lo toc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 xml:space="preserve">Dios quiere el bien. Jamás el mal. </w:t>
      </w:r>
    </w:p>
    <w:p>
      <w:pPr>
        <w:pStyle w:val="Normal"/>
        <w:ind w:left="1080" w:hanging="0"/>
        <w:jc w:val="center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La venganza es contradicción</w:t>
      </w:r>
    </w:p>
    <w:p>
      <w:pPr>
        <w:pStyle w:val="Normal"/>
        <w:ind w:left="1080" w:hanging="0"/>
        <w:jc w:val="right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Creer signific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Confiar en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Es darle rienda suelta a la vid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Desde la cruz hasta la eucaristía lo que hace es darnos la vida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or su muerte hemos sido salvados, por su resurrección nos ha dado la vida para siempre.</w:t>
      </w:r>
    </w:p>
    <w:p>
      <w:pPr>
        <w:pStyle w:val="Normal"/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Señor, no soy digno de que entres en mi casa, pero una palabra tuya bastará para sanarme.</w:t>
      </w:r>
    </w:p>
    <w:p>
      <w:pPr>
        <w:pStyle w:val="Normal"/>
        <w:jc w:val="right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Pedí y Dios me respondió: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edí fuerzas y me dio dificultades para hacerme fuerte.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edí sabiduría y me dio problemas para resolver.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edí prosperidad y me dio cerebro y músculos para trabajar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6600"/>
        </w:rPr>
        <w:t>Pedí amor y me dio personas con problemas para ayudarles</w:t>
      </w:r>
      <w:r>
        <w:rPr>
          <w:rFonts w:cs="Arial" w:ascii="Arial" w:hAnsi="Arial"/>
          <w:color w:val="006600"/>
          <w:sz w:val="22"/>
          <w:szCs w:val="22"/>
        </w:rPr>
        <w:t>.</w:t>
      </w:r>
    </w:p>
    <w:p>
      <w:pPr>
        <w:pStyle w:val="Normal"/>
        <w:jc w:val="both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diosbendice1@cantv.net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8:00Z</dcterms:created>
  <dc:creator>WinuE</dc:creator>
  <dc:description/>
  <cp:keywords/>
  <dc:language>en-US</dc:language>
  <cp:lastModifiedBy>WinuE</cp:lastModifiedBy>
  <dcterms:modified xsi:type="dcterms:W3CDTF">2008-01-09T14:28:00Z</dcterms:modified>
  <cp:revision>2</cp:revision>
  <dc:subject/>
  <dc:title>11 de enero</dc:title>
</cp:coreProperties>
</file>