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3B3"/>
  <w:body>
    <w:p>
      <w:pPr>
        <w:pStyle w:val="Normal"/>
        <w:jc w:val="center"/>
        <w:rPr>
          <w:rFonts w:ascii="Arial Black" w:hAnsi="Arial Black" w:cs="Arial"/>
          <w:b/>
          <w:b/>
          <w:color w:val="990033"/>
          <w:sz w:val="40"/>
          <w:szCs w:val="40"/>
        </w:rPr>
      </w:pPr>
      <w:r>
        <w:rPr>
          <w:rFonts w:cs="Arial" w:ascii="Arial Black" w:hAnsi="Arial Black"/>
          <w:b/>
          <w:color w:val="990033"/>
          <w:sz w:val="40"/>
          <w:szCs w:val="40"/>
        </w:rPr>
        <w:t>Martes 8 de ene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0033"/>
        </w:rPr>
        <w:t>1 Juan 4,7-10</w:t>
      </w:r>
      <w:r>
        <w:rPr>
          <w:rFonts w:cs="Arial" w:ascii="Arial" w:hAnsi="Arial"/>
          <w:b/>
          <w:color w:val="990033"/>
        </w:rPr>
        <w:t xml:space="preserve"> Dios es amor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</w:rPr>
      </w:pPr>
      <w:r>
        <w:rPr>
          <w:rStyle w:val="StrongEmphasis"/>
          <w:rFonts w:cs="Arial" w:ascii="Arial" w:hAnsi="Arial"/>
          <w:color w:val="990033"/>
        </w:rPr>
        <w:t>Salmo responsorial 71</w:t>
      </w:r>
      <w:r>
        <w:rPr>
          <w:rFonts w:cs="Arial" w:ascii="Arial" w:hAnsi="Arial"/>
          <w:b/>
          <w:color w:val="990033"/>
        </w:rPr>
        <w:t xml:space="preserve"> Que todos los pueblos de la tierra se postren ante ti,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72440</wp:posOffset>
            </wp:positionV>
            <wp:extent cx="3388360" cy="254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0033"/>
        </w:rPr>
        <w:tab/>
      </w:r>
      <w:r>
        <w:rPr>
          <w:rStyle w:val="StrongEmphasis"/>
          <w:rFonts w:cs="Arial" w:ascii="Arial Black" w:hAnsi="Arial Black"/>
          <w:color w:val="990033"/>
          <w:sz w:val="28"/>
          <w:szCs w:val="28"/>
        </w:rPr>
        <w:t>Marcos 6, 34-44</w:t>
      </w:r>
      <w:r>
        <w:rPr>
          <w:rFonts w:cs="Arial" w:ascii="Arial Black" w:hAnsi="Arial Black"/>
          <w:b/>
          <w:color w:val="990033"/>
          <w:sz w:val="28"/>
          <w:szCs w:val="28"/>
        </w:rPr>
        <w:t xml:space="preserve"> Denles ustedes de comer</w:t>
      </w:r>
      <w:r>
        <w:rPr>
          <w:rFonts w:cs="Arial" w:ascii="Arial" w:hAnsi="Arial"/>
          <w:b/>
          <w:color w:val="990033"/>
        </w:rPr>
        <w:t xml:space="preserve"> “En aquel tiempo, Jesús vio una multitud y le dio lástima de ellos, porque andaban como ovejas sin pastor; y se puso a enseñarles con calma. Cuando se hizo tarde se acercaron sus discípulos a decirle: Estamos en despoblado, y ya es muy tarde. Despídelos, que vayan a los cortijos y aldeas de alrededor y se compren de comer. Él les replicó: "Dadles vosotros de comer. Ellos le preguntaron: ¿Vamos a ir a comprar doscientos denarios de pan para darles de comer? Él les dijo: ¿Cuántos panes tenéis? Id a ver. Cuando lo averiguaron le dijeron: "Cinco, y dos pec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Todos tienen derech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Al pan nuestro de cada dí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Pero cada uno debe ganársel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La lucha es de todos los dí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Los pobres siempre estarán con nosotros, pero más que darles hay que promocionarl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Los hizo recostarse sobre la hierba en grup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Ellos se acomodaron por grupos de ciento y de cincuent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Y tomando los cinco panes y los dos peces, alzó la mirada al cielo, pronunció la bendición, partió los panes y se los dio a los discípulos para que se los sirvieran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Toda caridad se hace en la confianza en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Los que comieron eran cinco mil hombres. </w:t>
      </w:r>
    </w:p>
    <w:p>
      <w:pPr>
        <w:pStyle w:val="Normal"/>
        <w:jc w:val="both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No es simple regalo o limosna que avergü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es el zapato desgastado y ro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es la camisa con el cuello comido y el color perd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o es aquello que ofende, sino que dignif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Jesús se preocupa por alimentar a quienes lo han seguido hasta ese lug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n tiempo de Jesús había un pueblo muy pobre y exprimido por los impuestos rom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l pan de cebada era el de menor calidad, era la comida de los pobres, y los peces probablemente estaban salados y desecados, conforme al uso del país.</w:t>
      </w:r>
    </w:p>
    <w:p>
      <w:pPr>
        <w:pStyle w:val="Normal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Jesús enseñ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Con este milagro Jesús demuestra que sus palabras son de Dios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Y se presenta como el Pastor en medio de oveja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Al levantar los ojos al cielo expresa la relación personal con el Padr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Lo importante es comparti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 xml:space="preserve">Jesús nos muestra que el compartir como hijos de Dios multiplica los bienes, hasta incluso tener de sobr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Ningún sistema podrá solucionar las agudas carencias del mundo hasta que aprendamos a escuchar a Dios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Si el gobierno no escucha a Dios, podrá poner millones de mercales, pero siempre fracasará.</w:t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Todo por amor</w:t>
      </w:r>
    </w:p>
    <w:p>
      <w:pPr>
        <w:pStyle w:val="Normal"/>
        <w:ind w:left="360" w:hanging="0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Dios es amor, es todo amor y nadie le ganará en ese amor.</w:t>
      </w:r>
    </w:p>
    <w:p>
      <w:pPr>
        <w:pStyle w:val="Normal"/>
        <w:ind w:left="360" w:hanging="0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Dios será siempre la fuente de ese amor.</w:t>
      </w:r>
    </w:p>
    <w:p>
      <w:pPr>
        <w:pStyle w:val="Normal"/>
        <w:ind w:left="360" w:hanging="0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Por eso hay que amar, pues el amor procede de Dios.</w:t>
      </w:r>
    </w:p>
    <w:p>
      <w:pPr>
        <w:pStyle w:val="Normal"/>
        <w:ind w:left="360" w:hanging="0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Cristo es la mayor manifestación del amor de Di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33"/>
        </w:rPr>
      </w:pPr>
      <w:r>
        <w:rPr>
          <w:rFonts w:cs="Arial" w:ascii="Arial" w:hAnsi="Arial"/>
          <w:b/>
          <w:color w:val="990033"/>
        </w:rPr>
        <w:t>El Señor Dios nos amó como nadie amó jamá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0033"/>
          <w:sz w:val="28"/>
          <w:szCs w:val="28"/>
        </w:rPr>
      </w:pPr>
      <w:r>
        <w:rPr>
          <w:rFonts w:cs="Arial" w:ascii="Arial Black" w:hAnsi="Arial Black"/>
          <w:b/>
          <w:color w:val="9900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4:00Z</dcterms:created>
  <dc:creator>WinuE</dc:creator>
  <dc:description/>
  <cp:keywords/>
  <dc:language>en-US</dc:language>
  <cp:lastModifiedBy>WinuE</cp:lastModifiedBy>
  <dcterms:modified xsi:type="dcterms:W3CDTF">2008-01-07T15:24:00Z</dcterms:modified>
  <cp:revision>2</cp:revision>
  <dc:subject/>
  <dc:title>Martes 8 de enero</dc:title>
</cp:coreProperties>
</file>