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17F00"/>
  <w:body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  <w:color w:val="FFFFFF"/>
          <w:sz w:val="40"/>
          <w:szCs w:val="40"/>
          <w:lang w:val="es-AR"/>
        </w:rPr>
        <w:t>Lunes 7 Feria del tiempo de Navidad. San Raymundo de Peñafort, presbíter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26365</wp:posOffset>
            </wp:positionV>
            <wp:extent cx="378714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lang w:val="es-AR"/>
        </w:rPr>
        <w:t>Que el esplendor de tu gloria ilumine, Señor, nuestros corazones para que, a través de las tinieblas de este mundo podamos llegar a la patria de la eterna claridad. Por nuestro Señor Jesucristo… 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1 Juan 3, 22–4, 6 Guardar mandamientos es permanecer en el Señor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Salmo 2 Yo te daré en herencia las naciones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ab/>
      </w: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Mateo 4, 12-17. 23-25 Conviértanse porque está cerca el reino de Dios</w:t>
      </w:r>
      <w:r>
        <w:rPr>
          <w:rFonts w:cs="Arial" w:ascii="Arial" w:hAnsi="Arial"/>
          <w:b/>
          <w:color w:val="FFFFFF"/>
          <w:lang w:val="es-AR"/>
        </w:rPr>
        <w:t xml:space="preserve"> “Al enterarse Jesús de que Juan había sido arrestado, se retiró a Galilea, y dejando el pueblo de Nazaret, se fue a vivir a Cafarnaúm, junto al lago, en territorio de Zabulón y Neftalí, para que así se cumpliera lo que había anunciado el profeta Isaías: Tierra de Zabulón y Neftalí, camino del mar, al otro lado del Jordán, Galilea de los paganos; el pueblo que caminaba en tinieblas vio una gran luz. Sobre los que vivían en tierra de sombras una luz resplandeció. Desde entonces comenzó Jesús a predicar, diciendo: Conviértanse, porque ya está cerca el Reino de los cielos. Y andaba por toda Galilea, enseñando en las sinagogas y proclamando la buena nueva del Reino de Dios y curando a la gente de toda enfermedad y dolencia. Su fama se extendió por toda Siria y le llevaban a todos los aquejados por diversas enfermedades y dolencias, a los poseídos, epilépticos y paralíticos, y él los curaba. Lo seguían grandes muchedumbres venidas de Galilea, Decápolis, Jerusalén, Judea y Transjordania”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San Raimundo de Peñafort</w:t>
      </w:r>
    </w:p>
    <w:p>
      <w:pPr>
        <w:pStyle w:val="Normal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Raimundo significa "Buen consejo"</w:t>
      </w:r>
    </w:p>
    <w:p>
      <w:pPr>
        <w:pStyle w:val="Normal"/>
        <w:rPr>
          <w:rFonts w:ascii="Arial" w:hAnsi="Arial" w:cs="Arial"/>
          <w:b/>
          <w:b/>
          <w:color w:val="FFFFFF"/>
          <w:lang w:val="es-AR"/>
        </w:rPr>
      </w:pPr>
      <w:r>
        <w:rPr>
          <w:rFonts w:eastAsia="Arial" w:cs="Arial" w:ascii="Arial" w:hAnsi="Arial"/>
          <w:b/>
          <w:color w:val="FFFFFF"/>
          <w:lang w:val="es-AR"/>
        </w:rPr>
        <w:t xml:space="preserve"> </w:t>
      </w:r>
      <w:r>
        <w:rPr>
          <w:rFonts w:cs="Arial" w:ascii="Arial" w:hAnsi="Arial"/>
          <w:b/>
          <w:color w:val="FFFFFF"/>
          <w:lang w:val="es-AR"/>
        </w:rPr>
        <w:t>Nació en Peñafort, cerca de Barcelona, España, en 1175. A los 20 años ya era profesor de filosofía en un colegio de Barcelona, y a los 30 años era profesor en la famosa Universidad de Bolonia (Italia), donde se había doctorado.</w:t>
      </w:r>
    </w:p>
    <w:p>
      <w:pPr>
        <w:pStyle w:val="Normal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En 1222 entró en la Comunidad de Padres Dominicos </w:t>
      </w:r>
    </w:p>
    <w:p>
      <w:pPr>
        <w:pStyle w:val="Normal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Raimundo obtuvo de Dios la "eficacia de la palabra" Junto con San Pedro Nolasco, fundó la Comunidad de los Padres Mercedarios</w:t>
      </w:r>
    </w:p>
    <w:p>
      <w:pPr>
        <w:pStyle w:val="Normal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n 1230 el Papa Gregorio IX  lo llamó como Confesor.</w:t>
      </w:r>
    </w:p>
    <w:p>
      <w:pPr>
        <w:pStyle w:val="Normal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os últimos 33 años de su vida los dedicó a convertir cristianos pecadores y a obtener que muchos musulmanes se pasaran al cristianismo.</w:t>
      </w:r>
    </w:p>
    <w:p>
      <w:pPr>
        <w:pStyle w:val="Normal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Este santo murió cuando estaba por cumplir los 100 años, en 1275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La primera lectur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Hay dos actitud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 actitud mundan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Y la actitud cristian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Vivimos en el mundo, pero no nos debemos dejar arrastrar por lo materia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Saber tender a lo bueno y no a lo mal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Según Mat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</w:rPr>
        <w:t xml:space="preserve">Jesús se estableció en Cafarnaúm, ciudad ubicada a orillas del lago de Genesaret en la región de Galile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</w:rPr>
        <w:t>El nombre de esta ciudad significa “villa de Nahún” o “consolación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</w:rPr>
        <w:t xml:space="preserve">Ahí eligió el Señor a sus primeros discípulos: Pedro, Andrés, Santiago, Juan, y también a Mate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</w:rPr>
        <w:t xml:space="preserve">Curó allí al siervo del centurión, a la suegra de Pedro, a un paralítico, a un endemoniado, y a la hemorroís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</w:rPr>
        <w:t xml:space="preserve">Fue ahí también donde trajo nuevamente a la vida a la hija de Jairo y donde pronunció numerosos discurs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</w:rPr>
        <w:t>Cafarnaúm era un importante centro comercial con una población mixta de judíos y paganos, lugar obligado de caravanas y, por lo tanto, resultaba un lugar ideal para difundir nuevas idea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Jesús nos dice hoy que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l mandamiento y el espíritu es el amo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Por eso hay que amarnos como Dios nos am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eyendo la prensa: De varios disparos asesinan a pareja y niña de tres añ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Te deseo lo suficiente…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l suficiente sol para que te mantengas brillante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 suficiente lluvia para que aprecies más el so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 suficiente felicidad para que mantengas tu espíritu viv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l suficiente dolor para que los pequeños placeres aparezcan más grande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 suficiente ganancia para satisfacer tus deseo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 suficiente pérdida para que aprecies todo lo que posee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s suficientes alas para que te elevan a través del adiós final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Mucho cuidado con la velocidad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No la de los vehículos, pues después de ochenta se baja Dios para que te mates sol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Sino aquella velocidad que se convierte en prisa y es muy fatal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os japoneses dicen: El día que dejes de viajar, llegará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os españoles agregan: Vísteme despacio, que tengo mucha pris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Pasamos la vida tratando de buscar tiemp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Somos los grandes buscadores del tiemp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Y luego lamentamos haber perdido tanto tiemp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Otros lamentamos haber economizado tanto tiemp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Y algunos pierden en el tiempo toda la vid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l evangelio nos enseña que no podemos ganar el mundo y perder el alma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56:00Z</dcterms:created>
  <dc:creator>WinuE</dc:creator>
  <dc:description/>
  <cp:keywords/>
  <dc:language>en-US</dc:language>
  <cp:lastModifiedBy>WinuE</cp:lastModifiedBy>
  <dcterms:modified xsi:type="dcterms:W3CDTF">2008-01-07T14:56:00Z</dcterms:modified>
  <cp:revision>2</cp:revision>
  <dc:subject/>
  <dc:title>Lunes 7 Feria del tiempo de Navidad</dc:title>
</cp:coreProperties>
</file>