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color w:val="FFFFFF"/>
          <w:sz w:val="40"/>
          <w:szCs w:val="40"/>
        </w:rPr>
        <w:t>4 viernes</w:t>
      </w:r>
    </w:p>
    <w:p>
      <w:pPr>
        <w:pStyle w:val="Normal"/>
        <w:jc w:val="both"/>
        <w:rPr>
          <w:rStyle w:val="StrongEmphasis"/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ab/>
        <w:t>Ilumina, Señor, a tus hijos, y haz arder nuestros corazones con el esplendor de tu gloria, para que conozcamos cada vez más a nuestro salvador y podamos amarlo e imitarlo. Por nuestro Señor Jesucristo… Amén.</w:t>
      </w:r>
    </w:p>
    <w:p>
      <w:pPr>
        <w:pStyle w:val="Normal"/>
        <w:jc w:val="both"/>
        <w:rPr>
          <w:b/>
          <w:b/>
          <w:color w:val="FFFFFF"/>
        </w:rPr>
      </w:pPr>
      <w:r>
        <w:rPr>
          <w:rStyle w:val="StrongEmphasis"/>
          <w:rFonts w:cs="Arial" w:ascii="Arial" w:hAnsi="Arial"/>
          <w:color w:val="FFFFFF"/>
        </w:rPr>
        <w:t>1 Juan 3,7-10</w:t>
      </w:r>
      <w:r>
        <w:rPr>
          <w:rFonts w:cs="Arial" w:ascii="Arial" w:hAnsi="Arial"/>
          <w:b/>
          <w:color w:val="FFFFFF"/>
        </w:rPr>
        <w:t>: Vivir como hijos de D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color w:val="FFFFFF"/>
        </w:rPr>
        <w:t xml:space="preserve">Salmo 97 Toda la tierra ha visto al Salvador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9460</wp:posOffset>
            </wp:positionH>
            <wp:positionV relativeFrom="paragraph">
              <wp:posOffset>220345</wp:posOffset>
            </wp:positionV>
            <wp:extent cx="321564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Juan 1,35-42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Jesús llama a sus primeros discípulos</w:t>
      </w:r>
      <w:r>
        <w:rPr>
          <w:rFonts w:cs="Arial" w:ascii="Arial" w:hAnsi="Arial"/>
          <w:b/>
          <w:bCs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“En aquel tiempo, estaba Juan el Bautista con dos de sus discípulos, y fijando los ojos en Jesús, que pasaba, dijo: Este es el Cordero de Dios. Los dos discípulos, al oír estas palabras, siguieron a Jesús. El se volvió hacia ellos, y viendo que lo seguían, les preguntó: ¿Qué buscan? Ellos le contestaron: ¿Dónde vives, Rabí? (Rabí significa maestro’) El les dijo: Vengan a ver. Fueron, pues, vieron dónde vivía y se quedaron con él ese día. Eran como las cuatro de la tarde. Andrés, hermano de Simón Pedro, era uno de los dos que oyeron lo que Juan el Bautista decía y siguieron a Jesús. El primero a quien encontró Andrés, fue a su hermano Simón, y le dijo: Hemos encontrado al Mesías (que quiere decir el ungido’). Lo llevó a donde estaba Jesús y éste, fijando en él la mirada, le dijo: “Tú eres Simón, hijo de Juan. Tú te llamarás Kefás (que significa Pedro, es decir, ‘roca’)”</w:t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1era lectura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llama a vivir bajo el influjo de Dios y a no extraviarnos por la acción del maligno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Hoy vemos que el éxito en el mundo se mide por lo que las personas tienen materialmente, en contraposición al llamado de Jesús a atesorar para el cielo y evitar la codicia. 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lvidando que al ser hijos de Dios estamos obligados a vivir en búsqueda del bien comunitario, a compartir, a ser solidarios, acogedores, y a procurar por todos los medios a nuestro alcance que el amor sea el centro de nuestras acciones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El Evange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 habla del llamado personal que realiza Jesús a sus discípulos, y el testimonio de Juan Bautista, quien reconoce a Jesús como el Mesías esperado por el pueblo y lo llama “Cordero de Dios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Jesús es el cordero porque vence la muerte.</w:t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 xml:space="preserve">Seguir a Jesús es…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Un llamado a buscar la santidad, que no es otra cosa sino cumplir plena y cabalmente la voluntad de Dios.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conocer y ver a Jesús como model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Reconocer y ver que Jesús es el maestro que nos ha dejado todas sus enseñanzas y recomendaciones para volver al Padre y amarlo con todas las fuerzas de nuestra alma.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La figura de Ped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ue el primer Papa de la Iglesia Cató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scador de Galil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guidor de Ju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Fue con Andrés a conocer a Jesú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e día Jesús le dijo: Tú eres Simón, el hijo de Juan. Tú serás llamado Cefas, que quiere decir Pedro. Desde ese día, Pedro siguió a Jesús y comenzó su conver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 ve claramente, como Jesucristo elige a San Pedro como líder de los Apóstoles y como cabeza visible de la Iglesia.</w:t>
      </w:r>
    </w:p>
    <w:p>
      <w:pPr>
        <w:pStyle w:val="Normal"/>
        <w:spacing w:before="135" w:after="135"/>
        <w:ind w:left="150" w:right="150" w:firstLine="300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04:00Z</dcterms:created>
  <dc:creator>WinuE</dc:creator>
  <dc:description/>
  <cp:keywords/>
  <dc:language>en-US</dc:language>
  <cp:lastModifiedBy>WinuE</cp:lastModifiedBy>
  <dcterms:modified xsi:type="dcterms:W3CDTF">2008-01-03T20:04:00Z</dcterms:modified>
  <cp:revision>2</cp:revision>
  <dc:subject/>
  <dc:title>4 viernes</dc:title>
</cp:coreProperties>
</file>