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0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Miércoles 2 de enero San Basilio Magno, Gregorio Nacianceno Obispos y Doctor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Dios nuestro, que has iluminado a tu Iglesia con el ejemplo y la doctrina de los santos Basilio y Gregorio, haz que seamos humildes para comprender tu verdad y danos tu amor para ajustar a ella toda nuestra vida. Por nuestro Señor Jesucristo…  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1 Juan 2,22-28</w:t>
      </w:r>
      <w:r>
        <w:rPr>
          <w:rFonts w:cs="Arial" w:ascii="Arial" w:hAnsi="Arial"/>
          <w:b/>
          <w:color w:val="FFFFFF"/>
        </w:rPr>
        <w:t xml:space="preserve"> Jesús es la promesa de vida eter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Salmo 97 Cantemos la grandeza del Señ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73990</wp:posOffset>
            </wp:positionV>
            <wp:extent cx="3787140" cy="284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1,19-28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Hay uno a quien ustedes no conocen </w:t>
      </w:r>
      <w:r>
        <w:rPr>
          <w:rFonts w:cs="Arial" w:ascii="Arial" w:hAnsi="Arial"/>
          <w:b/>
          <w:bCs/>
          <w:color w:val="FFFFFF"/>
        </w:rPr>
        <w:t>“Este es el testimonio que dio Juan el Bautista, cuando los judíos enviaron desde Jerusalén a unos sacerdotes y levitas para preguntarle: ¿Quién eres tú? El reconoció y no negó quién era. El afirmó: Yo no soy el Mesías. De nuevo le preguntaron: ¿Quién eres, pues? ¿Eres Elías? El les respondió: No lo soy. ¿Eres el profeta? Respondió: No. Le dijeron: Entonces dinos quién eres, para poder llevar una respuesta a los que nos enviaron. ¿Qué dices de ti mismo? Juan les contestó: Yo soy la voz que grita en el desierto: Enderecen el camino del Señor, como anunció el profeta Isaías. Los enviados, que pertenecían a la secta de los fariseos, le preguntaron: Entonces ¿por qué bautizas, si no eres el Mesías, ni Elías, ni el profeta? Juan les respondió: Yo bautizo con agua, pero en medio de ustedes hay uno, al que ustedes no conocen, alguien que viene detrás de mí, a quien yo no soy digno de desatarle las correas de sus sandalias. Esto sucedió en Betania, en la otra orilla del Jordán, donde Juan bautizaba”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Somos y nada má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El hombre, todos, siempre buscamos responder lo qué som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Muchos se enredan en la superstición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ño de la rata. Colores sugestivos. Horóscopo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Otros se esconden en la droga, la bebida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lgunos encerrados en locas teorías por tener algunos churupos (dinero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Pero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omos hijos de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Estamos en las manos de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n la fuerza dada por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or eso sabemos esperar en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in querer vivir a med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in dejarse ganar por el desánimo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Entonces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Todos con sueñ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Todos con dese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Todos con inquietud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ara hacer posible abrazos, ideas. Seguir adelante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Conocernos es conocer a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ara poder mirar al mundo con ojos de clara ver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ara poder secarnos las lágrimas mientras vamos de cami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ara aceptar lo que no puedo cambi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ara cambiar lo que debo cambi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Y aceptar la diferencia entre las 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Yo bautizo con agua, pero en medio de ustedes hay uno, al que ustedes no conocen…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06:00Z</dcterms:created>
  <dc:creator>WinuE</dc:creator>
  <dc:description/>
  <cp:keywords/>
  <dc:language>en-US</dc:language>
  <cp:lastModifiedBy>WinuE</cp:lastModifiedBy>
  <dcterms:modified xsi:type="dcterms:W3CDTF">2007-12-31T12:06:00Z</dcterms:modified>
  <cp:revision>2</cp:revision>
  <dc:subject/>
  <dc:title>Miércoles 2 de enero San Basilio Magno, Gregorio Nacianceno Obispos y Doctores</dc:title>
</cp:coreProperties>
</file>