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20 viernes de abril</w:t>
      </w:r>
    </w:p>
    <w:p>
      <w:pPr>
        <w:pStyle w:val="Normal"/>
        <w:shd w:fill="00008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Hch 5,34-42</w:t>
      </w:r>
      <w:r>
        <w:rPr>
          <w:rFonts w:cs="Arial" w:ascii="Arial Black" w:hAnsi="Arial Black"/>
          <w:color w:val="FFFFFF"/>
        </w:rPr>
        <w:t xml:space="preserve"> Salieron contentos de aquel ultraje por el nombre de Jesús </w:t>
      </w:r>
    </w:p>
    <w:p>
      <w:pPr>
        <w:pStyle w:val="Normal"/>
        <w:shd w:fill="000080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Salmo 26</w:t>
      </w:r>
      <w:r>
        <w:rPr>
          <w:rFonts w:cs="Arial" w:ascii="Arial Black" w:hAnsi="Arial Black"/>
          <w:color w:val="FFFFFF"/>
        </w:rPr>
        <w:t xml:space="preserve"> Una cosa pido al Señor: habitar en su casa.</w:t>
      </w:r>
    </w:p>
    <w:p>
      <w:pPr>
        <w:pStyle w:val="Normal"/>
        <w:shd w:fill="000080" w:val="clear"/>
        <w:jc w:val="both"/>
        <w:rPr/>
      </w:pPr>
      <w:r>
        <w:rPr>
          <w:rStyle w:val="StrongEmphasis"/>
          <w:rFonts w:cs="Arial" w:ascii="Arial Black" w:hAnsi="Arial Black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6,1-15</w:t>
      </w:r>
      <w:r>
        <w:rPr>
          <w:rFonts w:cs="Arial" w:ascii="Arial Black" w:hAnsi="Arial Black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Repartió a los que estaban sentados todo lo que quisieron</w:t>
      </w:r>
      <w:r>
        <w:rPr>
          <w:rFonts w:cs="Arial" w:ascii="Arial Black" w:hAnsi="Arial Black"/>
          <w:b/>
          <w:color w:val="FFFFFF"/>
        </w:rPr>
        <w:t xml:space="preserve"> “</w:t>
      </w:r>
      <w:r>
        <w:rPr>
          <w:rFonts w:cs="Arial" w:ascii="Arial Black" w:hAnsi="Arial Black"/>
          <w:color w:val="FFFFFF"/>
        </w:rPr>
        <w:t>En aquel tiempo, Jesús se marchó a la otra parte del lago de Galilea (o de Tiberíades). Lo seguía mucha gente, porque habían visto los signos que hacía con los enfermos. Subió Jesús entonces a la montaña y se sentó allí con sus discípulos. Estaba cerca la Pascua, la fiesta de los judíos. Jesús entonces levantó los ojos, y al ver que acudía mucha gente, dice a Felipe: ¿Con qué compraremos panes para que coman éstos? Lo decía para tantearlo, pues bien sabía él lo que iba a hacer. Felipe le contestó: "Doscientos denarios de pan no bastan para que a cada uno le toque un pedazo. Uno de sus discípulos, Andrés, el hermano de Simón Pedro, le dice: Aquí hay un muchacho que tiene cinco panes de cebada y un par de peces; pero, ¿qué es eso para tantos?" Jesús dijo: Decid a la gente que se siente en el suelo. Había mucha hierba en aquel sitio. Se sentaron; sólo los hombres eran unos cinco mil. Jesús tomó los panes, dijo la acción de gracias y los repartió a los que estaban sentados, y lo mismo todo lo que quisieron del pescado”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ás panes…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adie da lo que no tiene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Ofrecer no es dar. Es intentar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 buenas intenciones está alfombrada la entrada al infierno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cir: Venga mañana es pecado.</w:t>
      </w:r>
    </w:p>
    <w:p>
      <w:pPr>
        <w:pStyle w:val="Normal"/>
        <w:numPr>
          <w:ilvl w:val="0"/>
          <w:numId w:val="3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caridad es una obligación y punto.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reino invita a…</w:t>
      </w:r>
    </w:p>
    <w:p>
      <w:pPr>
        <w:pStyle w:val="Normal"/>
        <w:numPr>
          <w:ilvl w:val="0"/>
          <w:numId w:val="8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solidaridad, fraternidad, desprendimiento, servicio para con los otros.</w:t>
      </w:r>
    </w:p>
    <w:p>
      <w:pPr>
        <w:pStyle w:val="Normal"/>
        <w:numPr>
          <w:ilvl w:val="0"/>
          <w:numId w:val="8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be haber entre nosotros sentido de desprendimiento.</w:t>
      </w:r>
    </w:p>
    <w:p>
      <w:pPr>
        <w:pStyle w:val="Normal"/>
        <w:numPr>
          <w:ilvl w:val="0"/>
          <w:numId w:val="8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inco es símbolo de incompleto. Pero falta poco para llegar a siete (Plenitud)</w:t>
      </w:r>
    </w:p>
    <w:p>
      <w:pPr>
        <w:pStyle w:val="Normal"/>
        <w:numPr>
          <w:ilvl w:val="0"/>
          <w:numId w:val="8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que seamos pobres no nos excusa de la caridad.</w:t>
      </w:r>
    </w:p>
    <w:p>
      <w:pPr>
        <w:pStyle w:val="Normal"/>
        <w:numPr>
          <w:ilvl w:val="0"/>
          <w:numId w:val="8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hace milagros para que lo hagan rey, sino para reine en cada uno de los corazones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hombre de los dos caminos</w:t>
      </w:r>
    </w:p>
    <w:p>
      <w:pPr>
        <w:pStyle w:val="Normal"/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Un viajero caminaba y llegó a una encrucijada de dos caminos. Conocía el primero. El segundo no lo conocía, pero le dijeron que era más corto. Se encaminó por el segundo y se perdió.</w:t>
      </w:r>
    </w:p>
    <w:p>
      <w:pPr>
        <w:pStyle w:val="Normal"/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eguir el camino más corto hace la diferencia.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or el camino de Dios. Para sanarnos.</w:t>
      </w:r>
    </w:p>
    <w:p>
      <w:pPr>
        <w:pStyle w:val="Normal"/>
        <w:numPr>
          <w:ilvl w:val="0"/>
          <w:numId w:val="5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Hay dos caminos en la vida.</w:t>
      </w:r>
    </w:p>
    <w:p>
      <w:pPr>
        <w:pStyle w:val="Normal"/>
        <w:numPr>
          <w:ilvl w:val="0"/>
          <w:numId w:val="7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l de la mediocridad: limita el potencial humano, busca lo más corto y fácil, </w:t>
      </w:r>
    </w:p>
    <w:p>
      <w:pPr>
        <w:pStyle w:val="Normal"/>
        <w:numPr>
          <w:ilvl w:val="0"/>
          <w:numId w:val="7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l de la grandeza y el sentido: Libera el potencial humano, es crecimiento secuencial de dentro hacia fuera.</w:t>
      </w:r>
    </w:p>
    <w:p>
      <w:pPr>
        <w:pStyle w:val="Normal"/>
        <w:numPr>
          <w:ilvl w:val="0"/>
          <w:numId w:val="6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n todos hay un anhelo de vivir una vida de grandeza y de contribución.</w:t>
      </w:r>
    </w:p>
    <w:p>
      <w:pPr>
        <w:pStyle w:val="Normal"/>
        <w:shd w:fill="000080" w:val="clear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padre antes de morir…</w:t>
      </w:r>
    </w:p>
    <w:p>
      <w:pPr>
        <w:pStyle w:val="Normal"/>
        <w:shd w:fill="000080" w:val="clear"/>
        <w:ind w:left="360" w:hanging="0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lamó a su hijo y le dijo: no vivas como yo he vivido. No me porté bien. Nunca hice nada importante. Hijo, prométeme que no vivirás como yo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importante es alimentarnos. No hartarse</w:t>
      </w:r>
    </w:p>
    <w:p>
      <w:pPr>
        <w:pStyle w:val="Normal"/>
        <w:numPr>
          <w:ilvl w:val="0"/>
          <w:numId w:val="6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uantos andamos por la vida buscando y buscando y se muere buscando.</w:t>
      </w:r>
    </w:p>
    <w:p>
      <w:pPr>
        <w:pStyle w:val="Normal"/>
        <w:numPr>
          <w:ilvl w:val="0"/>
          <w:numId w:val="6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Muchos son los que vendemos el alma por lo material.</w:t>
      </w:r>
    </w:p>
    <w:p>
      <w:pPr>
        <w:pStyle w:val="Normal"/>
        <w:numPr>
          <w:ilvl w:val="0"/>
          <w:numId w:val="6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or eso se vive en la mediocridad. Comiendo, durmiendo, consumiendo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n para la vida. No para engordar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ecesitamos comer para inspirar, que significa insuflar vida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 es comer por comer. Es comer para vivir y dar vida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mejor manera de conseguir que alguien aprenda es convertirse en un enseñante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ues, enseñar nos enseña a aprender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aber y no hacer, en realidad es no saber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prender y no practicar no es aprender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omprender algo pero no ponerlo en práctica, equivale a no comprenderlo.</w:t>
      </w:r>
    </w:p>
    <w:p>
      <w:pPr>
        <w:pStyle w:val="Normal"/>
        <w:numPr>
          <w:ilvl w:val="0"/>
          <w:numId w:val="2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aber y no hacer es no saber.</w:t>
      </w:r>
    </w:p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mejor forma de conocerse uno mismo no es la contemplación, sino la acción.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s pide hoy lo mismo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ide que pongamos en común los recursos de la tierra. 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Destruimos millones de toneladas de alimentos que llamamos excedentes para no bajar los precios.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e necesita una mejor distribución, una mayor solidaridad y compartir: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xiste la manía de los armamentos, hay gobernantes irresponsables que contribuyen a mantener muchas poblaciones en el hambre. 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Pero una parte de responsabilidad cae también en los países ricos. 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Pero muchos somos los que aguantamos muy agarrado los cinco panes y los dos peces y no lo compartimos.</w:t>
      </w:r>
    </w:p>
    <w:p>
      <w:pPr>
        <w:pStyle w:val="Normal"/>
        <w:numPr>
          <w:ilvl w:val="0"/>
          <w:numId w:val="1"/>
        </w:numPr>
        <w:shd w:fill="000080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Queda una tarea: «recoger los trozos sobrantes», hacer llegar la palabra igualmente a quien no ha participado en el banquete. Hacerse «repetidores» y testigos del mensaje. 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uchos son los mendigos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ienden la mano por unas monedas.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s que hacen payasadas y acrobacias en las vías públicas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 que limpian vidrios y cuidan carros.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s que nos presentan a un niño enfermo o una receta médica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s que acaban de ser robados y requieren unas monedas para regresar a su casa que siempre queda muy lejos.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Todos nos piden y nosotros hemos aprendido a desconfiar de todos.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Y, ciertamente, hay gente que tiene una verdadera hambre, pero no sabemos reconocerla. 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Nosotros podemos dar, queremos dar porque Dios se ha mostrado generoso y nos ha dado el pan de cada día y un pan para compartir.</w:t>
      </w:r>
    </w:p>
    <w:p>
      <w:pPr>
        <w:pStyle w:val="Normal"/>
        <w:shd w:fill="00008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ero, ¿cómo reconocer la verdadera hambre?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a caridad nos urge</w:t>
      </w:r>
    </w:p>
    <w:p>
      <w:pPr>
        <w:pStyle w:val="Normal"/>
        <w:numPr>
          <w:ilvl w:val="0"/>
          <w:numId w:val="9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Una de las características de los cristianos es su preocupación por aliviar el hambre de los hermanos más necesitados. </w:t>
      </w:r>
    </w:p>
    <w:p>
      <w:pPr>
        <w:pStyle w:val="Normal"/>
        <w:numPr>
          <w:ilvl w:val="0"/>
          <w:numId w:val="9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¿Colaboras en los planes sociales de tu parroquia?</w:t>
      </w:r>
    </w:p>
    <w:p>
      <w:pPr>
        <w:pStyle w:val="Normal"/>
        <w:numPr>
          <w:ilvl w:val="0"/>
          <w:numId w:val="9"/>
        </w:numPr>
        <w:shd w:fill="000080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Jesús tiene necesidad de ti como la tuvo de aquel niño que aportó sus cinco panes y sus dos peces para que los multiplicara y diera de comer a la multitud.</w:t>
      </w:r>
    </w:p>
    <w:p>
      <w:pPr>
        <w:pStyle w:val="Normal"/>
        <w:shd w:fill="000080" w:val="clear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hd w:fill="000080" w:val="clear"/>
        <w:jc w:val="both"/>
        <w:rPr>
          <w:rFonts w:ascii="Arial Black" w:hAnsi="Arial Black" w:cs="Arial"/>
          <w:bCs/>
          <w:iCs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ha resucitado. Verdaderamente ha resucitado</w:t>
      </w:r>
    </w:p>
    <w:p>
      <w:pPr>
        <w:pStyle w:val="Normal"/>
        <w:shd w:fill="000080" w:val="clear"/>
        <w:jc w:val="both"/>
        <w:rPr>
          <w:rFonts w:ascii="Arial Black" w:hAnsi="Arial Black" w:cs="Arial"/>
          <w:bCs/>
          <w:iCs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Será una Pascua alegre, si la alegría viene de Dios.            </w:t>
      </w:r>
    </w:p>
    <w:p>
      <w:pPr>
        <w:pStyle w:val="Normal"/>
        <w:shd w:fill="000080" w:val="clear"/>
        <w:ind w:left="360" w:hanging="0"/>
        <w:jc w:val="both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p>
      <w:pPr>
        <w:pStyle w:val="Normal"/>
        <w:rPr>
          <w:rFonts w:ascii="Arial Black" w:hAnsi="Arial Black" w:cs="Arial"/>
          <w:color w:val="FFFFFF"/>
          <w:sz w:val="28"/>
          <w:szCs w:val="28"/>
        </w:rPr>
      </w:pPr>
      <w:r>
        <w:rPr>
          <w:rFonts w:cs="Arial" w:ascii="Arial Black" w:hAnsi="Arial Black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1:00Z</dcterms:created>
  <dc:creator>WinuE</dc:creator>
  <dc:description/>
  <cp:keywords/>
  <dc:language>en-US</dc:language>
  <cp:lastModifiedBy>WinuE</cp:lastModifiedBy>
  <dcterms:modified xsi:type="dcterms:W3CDTF">2007-04-18T16:01:00Z</dcterms:modified>
  <cp:revision>2</cp:revision>
  <dc:subject/>
  <dc:title>20 viernes de abril</dc:title>
</cp:coreProperties>
</file>