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52625" cy="1466850"/>
            <wp:effectExtent l="0" t="0" r="0" b="0"/>
            <wp:wrapSquare wrapText="bothSides"/>
            <wp:docPr id="1" name="Padre Marcelo, Mae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 Marcelo, Mae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29 de Marzo - Jueves, Feria, 5ª Semana de Cuaresma</w:t>
      </w:r>
    </w:p>
    <w:p>
      <w:pPr>
        <w:pStyle w:val="Normal"/>
        <w:shd w:fill="CCFFCC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ab/>
        <w:t>Asiste y protege siempre, Señor, a esta familia tuya, que ha puesto en ti toda su esperanza, a fin de que purificados de nuestros pecados, permanezcamos fieles a nuestro compromiso bautismal y obtengamos la herencia prometida. Por nuestro Señor Jesucristo.</w:t>
      </w:r>
    </w:p>
    <w:p>
      <w:pPr>
        <w:pStyle w:val="Normal"/>
        <w:shd w:fill="CCFFCC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iCs/>
        </w:rPr>
        <w:t>Génesis 17,3-9 Alianza de Dio con Abrahán</w:t>
      </w:r>
    </w:p>
    <w:p>
      <w:pPr>
        <w:pStyle w:val="Normal"/>
        <w:shd w:fill="CCFFCC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 xml:space="preserve">Salmo responsorial 104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l Señor nunca olvida sus pro</w:t>
        <w:softHyphen/>
        <w:t>mesas.</w:t>
      </w:r>
    </w:p>
    <w:p>
      <w:pPr>
        <w:pStyle w:val="Normal"/>
        <w:shd w:fill="CCFFCC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93850</wp:posOffset>
            </wp:positionV>
            <wp:extent cx="3547110" cy="270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28"/>
          <w:szCs w:val="28"/>
        </w:rPr>
        <w:t>Juan 8,51-59 Antes que Abrahán existo yo.</w:t>
      </w:r>
      <w:r>
        <w:rPr>
          <w:rFonts w:cs="Arial" w:ascii="Arial Black" w:hAnsi="Arial Black"/>
          <w:b/>
        </w:rPr>
        <w:t xml:space="preserve"> “</w:t>
      </w:r>
      <w:r>
        <w:rPr>
          <w:rFonts w:cs="Arial" w:ascii="Arial Black" w:hAnsi="Arial Black"/>
        </w:rPr>
        <w:t>En aquel tiempo, Jesús dijo a los judíos: Yo les aseguro: el que es fiel a mis palabras no morirá para siempre. Los judíos le dijeron: Ahora ya no nos cabe duda de que estás endemoniado. Porque Abraham murió y los profetas también murieron, y tú dices: ‘El que es fiel a mis palabras no morirá para siempre’. ¿Acaso eres tú más que nuestro padre Abraham, el cual murió? Los profetas también murieron. ¿Quién pretendes ser tú? Contestó Jesús: Si yo me glorificara a mí mismo, mi gloria no valdría nada. El que me glorifica es mi Padre, aquel de quien ustedes dicen: Es nuestro Dios’, aunque no lo conocen. Yo, en cambio, sí lo conozco; y si dijera que no lo conozco, sería tan mentiroso como ustedes. Pero yo lo conozco y soy fiel a su palabra. Abraham, el padre de ustedes, se regocijaba con el pensamiento de verme; me vio y se alegró por ello. Los judíos le re</w:t>
        <w:softHyphen/>
        <w:t>plicaron: No tienes ni cincuenta años, ¿y has visto a Abraham? Les res</w:t>
        <w:softHyphen/>
        <w:t>pondió Jesús: Yo les aseguro que desde antes que naciera Abraham, Yo Soy. Entonces recogieron piedras para arrojárselas, pero Jesús se ocultó y salió del templo”</w:t>
      </w:r>
    </w:p>
    <w:p>
      <w:pPr>
        <w:pStyle w:val="Normal"/>
        <w:shd w:fill="CC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a alianza para la vida</w:t>
      </w:r>
    </w:p>
    <w:p>
      <w:pPr>
        <w:pStyle w:val="Normal"/>
        <w:numPr>
          <w:ilvl w:val="0"/>
          <w:numId w:val="1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Dios se fijó en Abrahán. Hizo una alianza. (1era lectura)</w:t>
      </w:r>
    </w:p>
    <w:p>
      <w:pPr>
        <w:pStyle w:val="Normal"/>
        <w:numPr>
          <w:ilvl w:val="0"/>
          <w:numId w:val="1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yer con Abrahán. Hoy con Jesús se renueva la alianza.</w:t>
      </w:r>
    </w:p>
    <w:p>
      <w:pPr>
        <w:pStyle w:val="Normal"/>
        <w:shd w:fill="CCFFCC" w:val="clear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Quien guarda mi palabra no sabrá lo que es morir para siempre.</w:t>
      </w:r>
    </w:p>
    <w:p>
      <w:pPr>
        <w:pStyle w:val="Normal"/>
        <w:numPr>
          <w:ilvl w:val="0"/>
          <w:numId w:val="5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us enemigos, siguen su camino de obstinación.</w:t>
      </w:r>
    </w:p>
    <w:p>
      <w:pPr>
        <w:pStyle w:val="Normal"/>
        <w:numPr>
          <w:ilvl w:val="0"/>
          <w:numId w:val="5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or eso agarran piedras para atacar a Jesús.</w:t>
      </w:r>
    </w:p>
    <w:p>
      <w:pPr>
        <w:pStyle w:val="Normal"/>
        <w:shd w:fill="CC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or una fe</w:t>
      </w:r>
    </w:p>
    <w:p>
      <w:pPr>
        <w:pStyle w:val="Normal"/>
        <w:numPr>
          <w:ilvl w:val="0"/>
          <w:numId w:val="4"/>
        </w:numPr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Que sepa vencer la muerte y gane la vida.</w:t>
      </w:r>
    </w:p>
    <w:p>
      <w:pPr>
        <w:pStyle w:val="Normal"/>
        <w:numPr>
          <w:ilvl w:val="0"/>
          <w:numId w:val="4"/>
        </w:numPr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Que sepa saltar de gozo al ver al Mesías</w:t>
      </w:r>
    </w:p>
    <w:p>
      <w:pPr>
        <w:pStyle w:val="Normal"/>
        <w:numPr>
          <w:ilvl w:val="0"/>
          <w:numId w:val="4"/>
        </w:numPr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Que vea en Jesús la vida nueva de Dios.</w:t>
      </w:r>
    </w:p>
    <w:p>
      <w:pPr>
        <w:pStyle w:val="Normal"/>
        <w:numPr>
          <w:ilvl w:val="0"/>
          <w:numId w:val="4"/>
        </w:numPr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La bendición y la salvación para todo hombre.</w:t>
      </w:r>
    </w:p>
    <w:p>
      <w:pPr>
        <w:pStyle w:val="Normal"/>
        <w:shd w:fill="CCFFCC" w:val="clear"/>
        <w:ind w:left="42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odo esto lo he escrito para que crean que Jesús es el Mesías, el Hijo de Dios.</w:t>
      </w:r>
    </w:p>
    <w:p>
      <w:pPr>
        <w:pStyle w:val="Normal"/>
        <w:shd w:fill="CC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on muchos los que no conocen a Dios</w:t>
      </w:r>
    </w:p>
    <w:p>
      <w:pPr>
        <w:pStyle w:val="Normal"/>
        <w:numPr>
          <w:ilvl w:val="0"/>
          <w:numId w:val="3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Viven sometidos por el miedo y la mentira.</w:t>
      </w:r>
    </w:p>
    <w:p>
      <w:pPr>
        <w:pStyle w:val="Normal"/>
        <w:numPr>
          <w:ilvl w:val="0"/>
          <w:numId w:val="3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Tragados por la ley que esclaviza y humilla.</w:t>
      </w:r>
    </w:p>
    <w:p>
      <w:pPr>
        <w:pStyle w:val="Normal"/>
        <w:numPr>
          <w:ilvl w:val="0"/>
          <w:numId w:val="3"/>
        </w:numPr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or eso viven como muertos en medio de vivos.</w:t>
      </w:r>
    </w:p>
    <w:p>
      <w:pPr>
        <w:pStyle w:val="Normal"/>
        <w:shd w:fill="CC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 Presente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a fe no es fruto una conquista personal, del pensamiento o de la voluntad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 sobre todo un don. Y ante un don o un regalo,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n la  actitud fundamental es la apertura y el agradecimiento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Con tres actitudes:</w:t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Dejarse sorprender por Dios: apertura al Misterio de Dios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Hay que quitarnos las falsas imágenes que nos hemos formado sobre Dios.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 Dios no se le puede encerrar en unas fórmulas o imágenes fijas.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Todas esas imágenes son imperfectas: no dejan de ser ídolos que el hombre ha fabricado para conocer a Dios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nocer a Dios es controlarlo, es manejarlo, es poseerlo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in embargo Dios no se deja controlar por el hombre, no es su marioneta.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ólo los sencillos, los pobres, los que se admiran y se dejan sorprender, son los que alcanzan a Dios.  Los sencillos son de Dios (Mateo. 11, 25-26</w:t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Dejarse querer por Dios: apertura al Dios de Jesús. </w:t>
      </w:r>
    </w:p>
    <w:p>
      <w:pPr>
        <w:pStyle w:val="Normal"/>
        <w:shd w:fill="CCFFCC" w:val="clear"/>
        <w:jc w:val="both"/>
        <w:rPr/>
      </w:pPr>
      <w:r>
        <w:rPr>
          <w:rFonts w:cs="Arial" w:ascii="Arial Black" w:hAnsi="Arial Black"/>
          <w:bCs/>
          <w:iCs/>
        </w:rPr>
        <w:t>Abiertos al Dios - Amor que nos revela Jesús</w:t>
      </w:r>
      <w:r>
        <w:rPr>
          <w:rFonts w:cs="Arial" w:ascii="Arial Black" w:hAnsi="Arial Black"/>
          <w:iCs/>
        </w:rPr>
        <w:t xml:space="preserve"> </w:t>
      </w:r>
      <w:r>
        <w:rPr>
          <w:rFonts w:cs="Arial" w:ascii="Arial Black" w:hAnsi="Arial Black"/>
        </w:rPr>
        <w:t xml:space="preserve">Es Dios mismo quien se nos da a conocer en Jesús. Es Jesús quien nos descubre a Dios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Dejarse querer por Dios es sencillamente abrirse a la revelación del Dios Amor que nos transmite con sus palabras, obras y destino, Jesús.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Y lo fundamental que nos revela Jesús sobre Dios es que él nos ama gratuitamente, que sale a nuestro encuentro y quiere lo mejor para nosotros.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l verdadero amor es que Dios no amó primero.   (1 Juan 4,9-10)</w:t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Saborear a Dios: agradecimiento. </w:t>
      </w:r>
    </w:p>
    <w:p>
      <w:pPr>
        <w:pStyle w:val="Normal"/>
        <w:shd w:fill="CCFFCC" w:val="clear"/>
        <w:jc w:val="both"/>
        <w:rPr/>
      </w:pPr>
      <w:r>
        <w:rPr>
          <w:rFonts w:cs="Arial" w:ascii="Arial Black" w:hAnsi="Arial Black"/>
          <w:bCs/>
          <w:iCs/>
        </w:rPr>
        <w:t>Respondamos a la revelación del Dios de Jesús,  confesándolo con nuestros labios y amándolo de corazón</w:t>
      </w:r>
      <w:r>
        <w:rPr>
          <w:rFonts w:cs="Arial" w:ascii="Arial Black" w:hAnsi="Arial Black"/>
          <w:iCs/>
        </w:rPr>
        <w:t>.</w:t>
      </w:r>
    </w:p>
    <w:p>
      <w:pPr>
        <w:pStyle w:val="Normal"/>
        <w:shd w:fill="CCFFCC" w:val="clear"/>
        <w:jc w:val="both"/>
        <w:rPr/>
      </w:pPr>
      <w:r>
        <w:rPr>
          <w:rFonts w:cs="Arial" w:ascii="Arial Black" w:hAnsi="Arial Black"/>
        </w:rPr>
        <w:t xml:space="preserve">Conocer a Dios no es una cuestión teórica </w:t>
      </w:r>
      <w:r>
        <w:rPr>
          <w:rFonts w:cs="Arial" w:ascii="Arial Black" w:hAnsi="Arial Black"/>
          <w:iCs/>
        </w:rPr>
        <w:t xml:space="preserve"> </w:t>
      </w:r>
      <w:r>
        <w:rPr>
          <w:rFonts w:cs="Arial" w:ascii="Arial Black" w:hAnsi="Arial Black"/>
        </w:rPr>
        <w:t xml:space="preserve">Es una práctica. </w:t>
      </w:r>
    </w:p>
    <w:p>
      <w:pPr>
        <w:pStyle w:val="Normal"/>
        <w:shd w:fill="CC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un puro deleite intelectual, sino una práctica del amor a Dios en el amor al hermano. </w:t>
      </w:r>
    </w:p>
    <w:p>
      <w:pPr>
        <w:pStyle w:val="Normal"/>
        <w:shd w:fill="CC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shd w:fill="CC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or medio de este sacramento que ya desde ahora nos comunica tu fuerza, concédenos, Padre misericordioso, participar de la vida eterna. Por Jesucristo, nuestro 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7:00Z</dcterms:created>
  <dc:creator>WinuE</dc:creator>
  <dc:description/>
  <cp:keywords/>
  <dc:language>en-US</dc:language>
  <cp:lastModifiedBy>WinuE</cp:lastModifiedBy>
  <dcterms:modified xsi:type="dcterms:W3CDTF">2007-03-26T20:17:00Z</dcterms:modified>
  <cp:revision>2</cp:revision>
  <dc:subject/>
  <dc:title>29 de Marzo - Jueves, Feria, 5ª Semana de Cuaresma</dc:title>
</cp:coreProperties>
</file>