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66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3350</wp:posOffset>
            </wp:positionV>
            <wp:extent cx="19526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3 de marzo, 1ra semana de cuaresma. San Emeterio</w:t>
      </w:r>
    </w:p>
    <w:p>
      <w:pPr>
        <w:pStyle w:val="Normal"/>
        <w:shd w:fill="CC99FF" w:val="clear"/>
        <w:jc w:val="both"/>
        <w:rPr/>
      </w:pPr>
      <w:r>
        <w:rPr>
          <w:rFonts w:cs="Arial" w:ascii="Arial Black" w:hAnsi="Arial Black"/>
        </w:rPr>
        <w:tab/>
        <w:t>Señor y Padre eterno, haz que se convierta a ti nuestros corazones a fin de que, viviendo consagrados eternamente a tu servicio, te busquemos a la práctica de las obras de misericordia. Por nuestro Señor Jesucristo.</w:t>
      </w:r>
    </w:p>
    <w:p>
      <w:pPr>
        <w:pStyle w:val="Normal"/>
        <w:shd w:fill="CC99FF" w:val="clear"/>
        <w:jc w:val="both"/>
        <w:rPr/>
      </w:pPr>
      <w:r>
        <w:rPr>
          <w:rFonts w:cs="Arial" w:ascii="Arial Black" w:hAnsi="Arial Black"/>
          <w:bCs/>
        </w:rPr>
        <w:t>Deuteronomio 26,16-19</w:t>
      </w:r>
      <w:r>
        <w:rPr>
          <w:rFonts w:cs="Arial" w:ascii="Arial Black" w:hAnsi="Arial Black"/>
        </w:rPr>
        <w:t>: Serás el pueblo santo del Señor</w:t>
      </w:r>
    </w:p>
    <w:p>
      <w:pPr>
        <w:pStyle w:val="Normal"/>
        <w:shd w:fill="CC99FF" w:val="clear"/>
        <w:jc w:val="both"/>
        <w:rPr/>
      </w:pPr>
      <w:r>
        <w:rPr>
          <w:rFonts w:cs="Arial" w:ascii="Arial Black" w:hAnsi="Arial Black"/>
          <w:bCs/>
        </w:rPr>
        <w:t>Salmo 118</w:t>
      </w:r>
      <w:r>
        <w:rPr>
          <w:rFonts w:cs="Arial" w:ascii="Arial Black" w:hAnsi="Arial Black"/>
        </w:rPr>
        <w:t>: Dichoso el que camina en la voluntad del Señor.</w:t>
      </w:r>
    </w:p>
    <w:p>
      <w:pPr>
        <w:pStyle w:val="Normal"/>
        <w:shd w:fill="CC99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36750</wp:posOffset>
            </wp:positionV>
            <wp:extent cx="3547110" cy="2615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</w:rPr>
        <w:tab/>
      </w:r>
      <w:r>
        <w:rPr>
          <w:rFonts w:cs="Arial" w:ascii="Arial Black" w:hAnsi="Arial Black"/>
          <w:b/>
          <w:bCs/>
          <w:sz w:val="28"/>
          <w:szCs w:val="28"/>
        </w:rPr>
        <w:t>Mateo 5,43-48</w:t>
      </w:r>
      <w:r>
        <w:rPr>
          <w:rFonts w:cs="Arial" w:ascii="Arial Black" w:hAnsi="Arial Black"/>
          <w:b/>
          <w:sz w:val="28"/>
          <w:szCs w:val="28"/>
        </w:rPr>
        <w:t>: Sean perfectos como su Padre del cielo</w:t>
      </w:r>
      <w:r>
        <w:rPr>
          <w:rFonts w:cs="Arial" w:ascii="Arial Black" w:hAnsi="Arial Black"/>
          <w:b/>
        </w:rPr>
        <w:t xml:space="preserve"> “</w:t>
      </w:r>
      <w:r>
        <w:rPr>
          <w:rFonts w:cs="Arial" w:ascii="Arial Black" w:hAnsi="Arial Black"/>
        </w:rPr>
        <w:t>En aquel tiempo, dijo Jesús a sus discípulos: Han oído que se dijo: Amarás a tu prójimo y aborrecerás a tu enemigo. Yo, en cambio, les digo: Amen sus enemigos, y recen por los que les persigan. Así serán hijos de nuestro Padre que está en el cielo, que hace salir su sol sobre malos y buenos, y manda la lluvia a justos e injustos. Porque, si aman a los que les aman, ¿qué premio tendrán? ¿No hacen lo mismo también los publicanos? Y si saludan sólo a nuestros hermanos, ¿qué hacen de extraordinario? ¿No hacen lo mismo también los gentiles? Por tanto, sean perfectos, como nuestro Padre celestial es perfecto”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pueblo santo de verdad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o seré tu Dios y ustedes serán mi pueblo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a eso hay que ser fiel y observar los mandamientos de Dios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 ahí hay que amar a los enemigos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así serás perfecto como mi padre que está en los cielos.</w:t>
      </w:r>
    </w:p>
    <w:p>
      <w:pPr>
        <w:pStyle w:val="Normal"/>
        <w:shd w:fill="800080" w:val="clear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E S  C U R I O S O...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curioso lo simple que es para la gente desechar a Dios y después preguntarse porque el mundo va de mal en peor.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curioso como nos creemos todo lo que leemos en el periódico, pero cuestionamos lo que la Biblia dice.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curioso como cada uno quiere irse al cielo argumentando que ellos no tienen que creer, pensar, decir, o hacer nada de lo que la Biblia dice.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curioso como alguien dice "Yo creo en Dios", pero con sus acciones muestra que sigue a otros.</w:t>
      </w:r>
    </w:p>
    <w:p>
      <w:pPr>
        <w:pStyle w:val="Normal"/>
        <w:shd w:fill="800080" w:val="clear"/>
        <w:jc w:val="both"/>
        <w:rPr/>
      </w:pPr>
      <w:r>
        <w:rPr>
          <w:rFonts w:cs="Arial" w:ascii="Arial Black" w:hAnsi="Arial Black"/>
          <w:color w:val="FFFFFF"/>
        </w:rPr>
        <w:t>Es curioso como la lujuria, pasa libremente a través del ciberespacio, pero la discusión pública de Jesús es suprimida en las escuelas y en el lugar de trabajo.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CURIOSO, VERDAD - Es curioso como alguien puede estar tan encendido por Cristo en Domingo, pero ser un cristiano invisible el resto de la semana.-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s curioso como me preocupo más por lo que la gente piense de mí que por lo que Dios pueda pensar de mí. 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mor y obediencia va más allá de la ley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Hablar de amar a quien te odia, de bendecir a quien te maldice, de poner la otra mejilla... 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exige: un cambio personal y comunitario.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onde el centro es el amor al prójimo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nos amó primer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UELVE A EMPEZAR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unque sientas el cansancio,</w:t>
        <w:br/>
        <w:t>Aunque el triunfo te abandone,</w:t>
        <w:br/>
        <w:t>Aunque un error te lastime,</w:t>
        <w:br/>
        <w:t>Aunque un negocio se quiebre,</w:t>
        <w:br/>
        <w:t>Aunque una traición te hiera, </w:t>
        <w:br/>
        <w:t>Aunque una ilusión se apague, </w:t>
        <w:br/>
      </w:r>
    </w:p>
    <w:p>
      <w:pPr>
        <w:pStyle w:val="Normal"/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unque el dolor queme tus ojos, </w:t>
        <w:br/>
        <w:t>Aunque ignoren tus esfuerzos,</w:t>
        <w:br/>
        <w:t>Aunque la ingratitud sea la paga, </w:t>
        <w:br/>
        <w:t>Aunque la incomprensión corte tu risa,</w:t>
        <w:br/>
        <w:t>Aunque todo parezca nada</w:t>
      </w:r>
    </w:p>
    <w:p>
      <w:pPr>
        <w:pStyle w:val="Normal"/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Vuelve a empezar.</w:t>
      </w:r>
    </w:p>
    <w:p>
      <w:pPr>
        <w:pStyle w:val="Normal"/>
        <w:shd w:fill="993366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9933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14:00Z</dcterms:created>
  <dc:creator>WinuE</dc:creator>
  <dc:description/>
  <cp:keywords/>
  <dc:language>en-US</dc:language>
  <cp:lastModifiedBy>CARLO ESPINOSA</cp:lastModifiedBy>
  <dcterms:modified xsi:type="dcterms:W3CDTF">2007-03-01T22:36:00Z</dcterms:modified>
  <cp:revision>3</cp:revision>
  <dc:subject/>
  <dc:title>3 de marzo, 1ra semana de cuaresma</dc:title>
</cp:coreProperties>
</file>