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FF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843280</wp:posOffset>
            </wp:positionV>
            <wp:extent cx="355854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40"/>
          <w:szCs w:val="40"/>
          <w:lang w:val="es-AR"/>
        </w:rPr>
        <w:t>Sábado 29 diciembre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ab/>
        <w:t xml:space="preserve">Dios todopoderoso y eterno, que con la venida de tu Hijo, luz verdadera, has disipado las tinieblas del mundo; míranos con amor y ayúdanos a celebrar con cantos y alabanzas la gloria del nacimiento de tu Hijo, que vive y reina contigo... </w:t>
      </w:r>
      <w:r>
        <w:rPr>
          <w:rFonts w:cs="Arial" w:ascii="Arial" w:hAnsi="Arial"/>
          <w:b/>
          <w:bCs/>
          <w:color w:val="FFFFFF"/>
          <w:lang w:val="es-AR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1 Juan 2, 3-11</w:t>
      </w:r>
      <w:r>
        <w:rPr>
          <w:rFonts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iCs/>
          <w:color w:val="FFFFFF"/>
          <w:lang w:val="es-AR"/>
        </w:rPr>
        <w:t xml:space="preserve">Quien ama a su hermano permanece en la luz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bCs/>
          <w:color w:val="FFFFFF"/>
          <w:lang w:val="es-AR"/>
        </w:rPr>
        <w:t>Salmo 95 Cantemos la grandeza del Señ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lang w:val="es-AR"/>
        </w:rPr>
        <w:tab/>
      </w:r>
      <w:r>
        <w:rPr>
          <w:rFonts w:cs="Arial" w:ascii="Arial Black" w:hAnsi="Arial Black"/>
          <w:b/>
          <w:bCs/>
          <w:color w:val="FFFFFF"/>
          <w:sz w:val="28"/>
          <w:szCs w:val="28"/>
          <w:lang w:val="es-AR"/>
        </w:rPr>
        <w:t>Lucas 2, 22-35</w:t>
      </w: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 xml:space="preserve"> </w:t>
      </w:r>
      <w:r>
        <w:rPr>
          <w:rFonts w:cs="Arial" w:ascii="Arial Black" w:hAnsi="Arial Black"/>
          <w:b/>
          <w:iCs/>
          <w:color w:val="FFFFFF"/>
          <w:sz w:val="28"/>
          <w:szCs w:val="28"/>
          <w:lang w:val="es-AR"/>
        </w:rPr>
        <w:t>Cristo es la luz que alumbra a las naciones</w:t>
      </w:r>
      <w:r>
        <w:rPr>
          <w:rFonts w:cs="Arial" w:ascii="Arial" w:hAnsi="Arial"/>
          <w:b/>
          <w:color w:val="FFFFFF"/>
          <w:lang w:val="es-AR"/>
        </w:rPr>
        <w:t xml:space="preserve"> “Transcurrido el tiempo de la purificación de María, según la ley de Moisés, ella y José llevaron al niño a Jerusalén para presentarlo al Señor, de acuerdo con lo escrito en la ley: Todo primogénito varón será consagrado al Señor, y también para ofrecer, como dice la </w:t>
        <w:br/>
        <w:t>ley, un par de tórtolas o dos pichones. Vivía en Jerusalén un hombre llamado Simeón, varón justo y temeroso de Dios, que aguardaba el consuelo de Israel; en él moraba el Espíritu Santo, el cual le había revelado que no moriría sin haber visto antes al Mesías del Señor. Movido por el Espíritu, fue al templo, y cuando José y María entraban con el niño Jesús para cumplir con lo prescrito por la ley, Simeón lo tomó en brazos y bendijo a Dios, diciendo: Señor, ya puedes dejar morir en paz a tu siervo, según lo que me habías prometido, porque mis ojos ha visto a tu Salvador, al que has preparado para bien de todos los pueblos, luz que alumbra a las naciones y gloria de tu pueblo, Israel. El padre y la madre del niño estaban admirados de semejantes palabras. Simeón los bendijo, y a María, la madre de Jesús, le anunció: Este niño ha sido puesto para ruina y resurgimiento de muchos en Israel, como signo que provocará contradicción, para que queden al descubierto los pensamientos de todos los corazones. Y a ti, una espada te atravesará el alma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Así ama Dios a la humanidad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ntregando su hijo para la salvación de todos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cruz no le asustó, pero la utilizó para salva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De tal manera amó Dios al mundo, que le entregó su Hijo Unigénito, para que todo el que crea en Él no perezca, sino que tenga vida etern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se amor significa que viene en primer lugar para darnos la vida eterna.</w:t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Se hace hombre para llamar a los pecadores para salvar lo que estaba perdido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Simeón, varón justo y temeroso de D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Nos señala que Jesús no es un valor polít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Sino que viene a darnos la libertad de los hijos de Dios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ibertad del pecado, en el que caímos y fuimos reducidos a la condición de esclavo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ibertad de la muerte etern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Libertad del dominio del demonio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ibertad de la vida según la carn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“</w:t>
      </w:r>
      <w:r>
        <w:rPr>
          <w:rFonts w:cs="Arial" w:ascii="Arial" w:hAnsi="Arial"/>
          <w:b/>
          <w:color w:val="FFFFFF"/>
          <w:lang w:val="es-AR"/>
        </w:rPr>
        <w:t>La libertad traída por Cristo en el Espíritu Santo nos ha restituido la capacidad -de la que nos había privado el pecado- de amar a Dios por encima de todo y permanecer en comunión con Él”</w:t>
      </w:r>
    </w:p>
    <w:p>
      <w:pPr>
        <w:pStyle w:val="Normal"/>
        <w:ind w:left="108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Hoy en día necesitamos…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Que cada uno se examine para ver lo que ha hecho hasta aquí y lo que debe hacer todavía. 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No basta recordar principios generales o manifestar propósitos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Resulta demasiado fácil echar sobre los demás la responsabilidad de las presentes injusticia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Instaurar la justicia y la p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Que reside en el corazón humano que se acerca a D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Haciendo le mundo más cristiano y más hum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Donde todos somos responsa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Dios nos dejó un programa de vida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AR"/>
        </w:rPr>
        <w:t>Todos hijos de Di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Es decir, herman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Todos administrados, es decir responsable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Hemos logrado: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abolición de la esclavitud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eastAsia="Arial" w:cs="Arial" w:ascii="Arial" w:hAnsi="Arial"/>
          <w:b/>
          <w:color w:val="FFFFFF"/>
          <w:lang w:val="es-AR"/>
        </w:rPr>
        <w:t xml:space="preserve"> </w:t>
      </w:r>
      <w:r>
        <w:rPr>
          <w:rFonts w:cs="Arial" w:ascii="Arial" w:hAnsi="Arial"/>
          <w:b/>
          <w:color w:val="FFFFFF"/>
          <w:lang w:val="es-AR"/>
        </w:rPr>
        <w:t>El reconocimiento de la dignidad de la mujer.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protección de huérfanos y viudas.</w:t>
      </w:r>
    </w:p>
    <w:p>
      <w:pPr>
        <w:pStyle w:val="Normal"/>
        <w:numPr>
          <w:ilvl w:val="1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La atención a enfermos y marginados...</w:t>
      </w:r>
    </w:p>
    <w:p>
      <w:pPr>
        <w:pStyle w:val="Normal"/>
        <w:numPr>
          <w:ilvl w:val="2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Todo ha sido consecuencia del sentido de fraternidad que lleva consigo la fe cristiana. </w:t>
      </w:r>
    </w:p>
    <w:p>
      <w:pPr>
        <w:pStyle w:val="Normal"/>
        <w:numPr>
          <w:ilvl w:val="2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Quedarse con los brazos cruzados ante la injusticia es dejar de ser hombre.</w:t>
      </w:r>
    </w:p>
    <w:p>
      <w:pPr>
        <w:pStyle w:val="Normal"/>
        <w:numPr>
          <w:ilvl w:val="2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>Con la sola justicia no podremos resolver los problemas de los hombres.</w:t>
      </w:r>
    </w:p>
    <w:p>
      <w:pPr>
        <w:pStyle w:val="Normal"/>
        <w:numPr>
          <w:ilvl w:val="2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La justicia se enriquece y complementa a través de la misericordia. </w:t>
      </w:r>
    </w:p>
    <w:p>
      <w:pPr>
        <w:pStyle w:val="Normal"/>
        <w:numPr>
          <w:ilvl w:val="2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La justicia y la misericordia se sostienen y se fortalecen mutuamente. </w:t>
      </w:r>
    </w:p>
    <w:p>
      <w:pPr>
        <w:pStyle w:val="Normal"/>
        <w:numPr>
          <w:ilvl w:val="2"/>
          <w:numId w:val="6"/>
        </w:numPr>
        <w:jc w:val="right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  <w:t xml:space="preserve">La mejor manera de promover la justicia y la paz en el mundo es el empeño por vivir como verdaderos hijos de Dios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s-AR"/>
        </w:rPr>
      </w:pPr>
      <w:r>
        <w:rPr>
          <w:rFonts w:cs="Arial" w:ascii="Arial" w:hAnsi="Arial"/>
          <w:b/>
          <w:color w:val="FFFFFF"/>
          <w:lang w:val="es-AR"/>
        </w:rPr>
      </w:r>
    </w:p>
    <w:p>
      <w:pPr>
        <w:pStyle w:val="Normal"/>
        <w:ind w:left="360" w:hanging="0"/>
        <w:rPr>
          <w:rFonts w:ascii="Arial Black" w:hAnsi="Arial Black" w:cs="Arial"/>
          <w:b/>
          <w:b/>
          <w:color w:val="FFFFFF"/>
          <w:sz w:val="28"/>
          <w:szCs w:val="28"/>
          <w:lang w:val="es-AR"/>
        </w:rPr>
      </w:pPr>
      <w:hyperlink r:id="rId3">
        <w:r>
          <w:rPr>
            <w:rStyle w:val="InternetLink"/>
            <w:rFonts w:cs="Arial" w:ascii="Arial Black" w:hAnsi="Arial Black"/>
            <w:b/>
            <w:color w:val="FFFFFF"/>
            <w:sz w:val="28"/>
            <w:szCs w:val="28"/>
            <w:lang w:val="es-AR"/>
          </w:rPr>
          <w:t>diosbendice1@cantv.ne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  <w:lang w:val="es-AR"/>
        </w:rPr>
      </w:pPr>
      <w:r>
        <w:rPr>
          <w:rFonts w:cs="Arial" w:ascii="Arial" w:hAnsi="Arial"/>
          <w:b/>
          <w:color w:val="FFFFFF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sbendice1@cant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34:00Z</dcterms:created>
  <dc:creator>WinuE</dc:creator>
  <dc:description/>
  <cp:keywords/>
  <dc:language>en-US</dc:language>
  <cp:lastModifiedBy>WinuE</cp:lastModifiedBy>
  <dcterms:modified xsi:type="dcterms:W3CDTF">2007-12-29T11:34:00Z</dcterms:modified>
  <cp:revision>2</cp:revision>
  <dc:subject/>
  <dc:title>Sábado 29 diciembre</dc:title>
</cp:coreProperties>
</file>