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Domingo 23 de diciembre de 2007 4to de Advi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</w:rPr>
        <w:tab/>
        <w:t>Derrama, Señor, tu gracia sobre nosotros, que hemos conocido por el anuncio del ángel la encarnación de tu hijo, para que lleguemos, por su pasión y su cruz, a la gloria de la resurrección. Por nuestro Señor Jesucris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Isaías 7,10-14</w:t>
      </w:r>
      <w:r>
        <w:rPr>
          <w:rFonts w:cs="Arial" w:ascii="Arial" w:hAnsi="Arial"/>
          <w:b/>
          <w:color w:val="993300"/>
        </w:rPr>
        <w:t xml:space="preserve">: La virgen está encinta y dará a luz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Salmo l 23</w:t>
      </w:r>
      <w:r>
        <w:rPr>
          <w:rFonts w:cs="Arial" w:ascii="Arial" w:hAnsi="Arial"/>
          <w:b/>
          <w:color w:val="993300"/>
        </w:rPr>
        <w:t>: Ya llega el Señor, el rey de la glor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 xml:space="preserve">Romanos 1,1-7 </w:t>
      </w:r>
      <w:r>
        <w:rPr>
          <w:rFonts w:cs="Arial" w:ascii="Arial" w:hAnsi="Arial"/>
          <w:b/>
          <w:color w:val="993300"/>
        </w:rPr>
        <w:t xml:space="preserve"> Por él hemos recibido este don y esta misió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111633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1,18-2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No temas recibir a María como esposa</w:t>
      </w:r>
      <w:r>
        <w:rPr>
          <w:rFonts w:cs="Arial" w:ascii="Arial" w:hAnsi="Arial"/>
          <w:b/>
          <w:color w:val="993300"/>
        </w:rPr>
        <w:t xml:space="preserve"> “El nacimiento de Jesucristo fue de esta manera: María, su madre, estaba desposada con José y, antes de vivir juntos, resultó que ella esperaba un hijo por obra del Espíritu Santo. José, su esposo, que era justo y no quería denunciarla, decidió repudiarla en secreto. Pero, apenas había tomado esta resolución, se le apareció en sueños un ángel del Señor que le dijo: José, hijo de David, no tengas reparo en llevarte a María, tu mujer, porque la criatura que hay en ella viene del Espíritu Santo. Dará a luz un hijo, y tú le pondrás por nombre Jesús, porque él salvará a su pueblo de los pecados. Todo esto sucedió para que se cumpliese lo que había dicho el Señor por el Profeta: Mirad: la Virgen concebirá y dará a luz un hijo y le pondrá por nombre Ernmanuel, que significa "Dios-con-nosotros" Cuando José se despertó, hizo lo que le había mandado el ángel del Señor y se llevó a casa a su mujer”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Cuarto Domingo de Adviento es siempre el preámbulo necesario para mejor entender litúrgicamente el Nacimiento del Señor. Nos lo dice el Salmo. "Va a entrar el Señor: El es el Rey de la Gloria"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Cómo fue el nacimiento de Jesús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ntendamos bien que es más interesante y útil la adoración que la investigación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l nacimiento de Jesús fue igual al nuestro, pero fue distinto en su ser Di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Virgen María estaba "desposada" con José, es decir, comprometida para casarse, sin que hubieran llegado todavía a convivir junto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Cristo nació de una Virgen desposad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la era consciente de lo que se obraba en su interio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osé tuvo misericordia y moderación, dos cualidades que necesitamos en nuestra vida diaria de cristiano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uchas veces enjuiciamos a los demás a gran velocidad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Nos hacemos jueces y verdugos de los demás sin haber sido llamados para eso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Nadie nos ha nombrado ni jueces ni verdugos de las personas que nos rodean o de las situaciones que vemos cada dí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José obró así no por debilidad sino por humanidad y misericordia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ra un hombre buen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esús es el "Enmanuel", el Dios con nosotro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¿Qué significa esto para nuestra vid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gnifica que Dios está participando de nuestra naturaleza y de nuestra realidad, que no nos olvida, que se ha hecho compañero de camino y que respeta nuestro ritmo, nuestro proces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 decir, el Señor siempre estará con cada uno de noso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Jesús, que viene a salvar al pueblo de los pecados, viene a devolvernos la compañía de Dios y la compañía de nuestros hermanos los hombres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 eso se llama Emmanuel: Dios con nosotro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¡JESÚS NACERÁ DE MARÍA!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Hace tiempo que muchas de nuestras calles y los grandes locales comerciales presentan destellos y colorido. ¿En honor a quién?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bemos mirar hacia adentro para descubrir a un Dios que actú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nació, y es necesario, que vuelva a nacer en los corazones de cada u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Dios se hizo pequeño a pesar de que algunos lo esperaban grande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anto María como San José nos hablan de espera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Sin esperanza la vida es una noche en la que no amanece nunc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"La esperanza hace tolerable nuestra vida" (San Agustí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s dos por tener esperanza superaron todas las dificult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upieron escuchar y al hacerlo brotó la esperan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Cuando no hay esperanza vacilan el amor y la f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No hay nada más triste que vivir en la desesperanza, sin ilusión por el futur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razón de nuestra esperanza es que Dios cumple su promesa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osé: un hombre jus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Hombre bueno, que era un sant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empre en relación con su esposa e hij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on la luz de la f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maba de verdad a María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 siempre anda obrando en nuestra v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obra siempre: Donde y con quien él qui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ios actúa todos los d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Fue transformando poco a poc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Santa Ana y Joaquín para preparar a María la Virg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la Virgen para entender las palabras  del Áng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José para sanar su corazón y ponerlo al servicio de la ver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los pastores para que entendieran el llam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los Reyes Magos para que supieran desviarse por otro cami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 nosotros…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ste domingo nos prepara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ara que la Navidad sea siempre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ues cada vez que comulgamos es navidad.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olo necesitamos creer que lo que recibimos no es el pan que vemos, sino el Cuerpo de Cristo.</w:t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l comulgar recibimos a Dios y ese Dios es real y actúa en cada uno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¡Feliz Navidad!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Que el Señor nazca en ti... y en mí..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29:00Z</dcterms:created>
  <dc:creator>WinuE</dc:creator>
  <dc:description/>
  <cp:keywords/>
  <dc:language>en-US</dc:language>
  <cp:lastModifiedBy>WinuE</cp:lastModifiedBy>
  <dcterms:modified xsi:type="dcterms:W3CDTF">2007-12-23T11:29:00Z</dcterms:modified>
  <cp:revision>2</cp:revision>
  <dc:subject/>
  <dc:title>Domingo 23 de diciembre de 2007 4to de Adviento</dc:title>
</cp:coreProperties>
</file>