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jc w:val="both"/>
        <w:rPr>
          <w:rFonts w:ascii="Arial Black" w:hAnsi="Arial Black" w:cs="Arial"/>
          <w:b/>
          <w:b/>
          <w:color w:val="FFFFFF"/>
          <w:sz w:val="40"/>
          <w:szCs w:val="40"/>
          <w:lang w:val="es-AR"/>
        </w:rPr>
      </w:pPr>
      <w:r>
        <w:rPr>
          <w:rFonts w:cs="Arial" w:ascii="Arial Black" w:hAnsi="Arial Black"/>
          <w:b/>
          <w:color w:val="FFFFFF"/>
          <w:sz w:val="40"/>
          <w:szCs w:val="40"/>
          <w:lang w:val="es-AR"/>
        </w:rPr>
        <w:t>21 juev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lang w:val="es-AR"/>
        </w:rPr>
        <w:tab/>
        <w:t>Escucha, Señor, las súplicas de tu pueblo que se alegra por la venida de tu Hijo en nuestra carne mortal; y concédenos que, cuando vuelva revestido de gloria y majestad, nos llenemos también de alegría al recibir de sus manos la recompensa de la vida eterna. Por nuestro Señor Jesucristo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lang w:val="es-AR"/>
        </w:rPr>
        <w:t xml:space="preserve">Cantar de los Cantares 2, 8-14 </w:t>
      </w:r>
      <w:r>
        <w:rPr>
          <w:rFonts w:cs="Arial" w:ascii="Arial" w:hAnsi="Arial"/>
          <w:b/>
          <w:color w:val="FFFFFF"/>
          <w:lang w:val="es-AR"/>
        </w:rPr>
        <w:t>Aquí viene mi amado saltando por los mont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Salmo 32, 2-3,11-12.20-21</w:t>
      </w:r>
      <w:r>
        <w:rPr>
          <w:rFonts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bCs/>
          <w:color w:val="FFFFFF"/>
          <w:lang w:val="es-AR"/>
        </w:rPr>
        <w:t>Dichosa la nación cuyo Dios es el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68580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lang w:val="es-AR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AR"/>
        </w:rPr>
        <w:t>Lucas 1, 39-45</w:t>
      </w: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 xml:space="preserve"> ¿Quién soy yo, para que la madre de mi Señor venga a verme?</w:t>
      </w:r>
      <w:r>
        <w:rPr>
          <w:rFonts w:cs="Arial" w:ascii="Arial" w:hAnsi="Arial"/>
          <w:b/>
          <w:color w:val="FFFFFF"/>
          <w:lang w:val="es-AR"/>
        </w:rPr>
        <w:t xml:space="preserve"> “Por aquellos días, María se puso en camino y fue de prisa a la montaña, a una ciudad de Judá. Entró en casa de Zacarías y saludó a Isabel. Y cuando Isabel oyó el saludo de María, el niño saltó en su seno. Entonces Isabel, llena del Espíritu Santo, exclamó a grandes voces: ¡Bendita tú entre las mujeres y bendito el fruto de tu vientre! Pero ¿cómo es posible que la madre de mi Señor venga a visitarme? Porque en cuanto oí tu saludo, el niño saltó de alegría en mi seno. ¡Dichosa tú, que has creído! Porque lo que te ha dicho el Señor se cumplirá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Una María muy familia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Por aquellos días, María se levantó, y marchó deprisa a la montaña, a una ciudad de Judá; y entró en casa de Zacarías y saludó a Isabel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María responde a Dios y a su famili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in excusas, se encaminó y punt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Jesús es el ideal único y grandioso para el que vive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La Virgen, mujer muy genero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FFFF"/>
          <w:lang w:val="it-IT"/>
        </w:rPr>
        <w:t xml:space="preserve">Va a atender a su prima Isabel. </w:t>
      </w:r>
      <w:r>
        <w:rPr>
          <w:rFonts w:cs="Arial" w:ascii="Arial" w:hAnsi="Arial"/>
          <w:b/>
          <w:color w:val="FFFFFF"/>
        </w:rPr>
        <w:t>Se quedó allí largo tiem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 xml:space="preserve">La Virgen no piensa en sí misma, sino en los demá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>En María comprobamos que la generosidad es la virtud de las almas gran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>La persona generosa sabe dar cariño, comprensión, ayudas materiales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 xml:space="preserve">No exige que la quieran, la comprendan, la ayude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 xml:space="preserve">Da, y se olvida de que ha dado. Ahí está toda su riquez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>Ha comprendido que es mejor dar que recibir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a Ella lo primero e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s el </w:t>
      </w:r>
      <w:r>
        <w:rPr>
          <w:rFonts w:cs="Arial" w:ascii="Arial" w:hAnsi="Arial"/>
          <w:b/>
          <w:color w:val="FFFFFF"/>
          <w:lang w:val="es-AR"/>
        </w:rPr>
        <w:t xml:space="preserve">amar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</w:t>
      </w:r>
      <w:r>
        <w:rPr>
          <w:rFonts w:cs="Arial" w:ascii="Arial" w:hAnsi="Arial"/>
          <w:b/>
          <w:color w:val="FFFFFF"/>
          <w:lang w:val="es-AR"/>
        </w:rPr>
        <w:t xml:space="preserve">l amor es una decisión consciente de la voluntad de ir hacia los otr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 xml:space="preserve">Para poder amar de verdad conviene desprenderse de todas las cosas y, sobre todo, de uno mismo, dar gratuitamente..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s enseña qu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e</w:t>
      </w:r>
      <w:r>
        <w:rPr>
          <w:rFonts w:cs="Arial" w:ascii="Arial" w:hAnsi="Arial"/>
          <w:b/>
          <w:color w:val="FFFFFF"/>
          <w:lang w:val="es-AR"/>
        </w:rPr>
        <w:t xml:space="preserve">l dar ensancha el corazón y lo hace más joven, con más capacidad de am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 xml:space="preserve">El egoísmo empobrece, hace el propio horizonte más pequeñ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>Cuanto más damos, más nos enriquece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>A la Virgen le suplicamos hoy que nos enseñe a ser generosos, en primer lugar con Dios, y luego con los demás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Necesitamos entender mejor que la generosidad enriquece y agranda el corazón y la posibilidad de recibir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diosbendice1@cantv.net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" w:hAnsi="Arial"/>
          <w:b/>
          <w:color w:val="FFFFFF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1:00Z</dcterms:created>
  <dc:creator>WinuE</dc:creator>
  <dc:description/>
  <cp:keywords/>
  <dc:language>en-US</dc:language>
  <cp:lastModifiedBy>WinuE</cp:lastModifiedBy>
  <dcterms:modified xsi:type="dcterms:W3CDTF">2007-12-21T12:41:00Z</dcterms:modified>
  <cp:revision>2</cp:revision>
  <dc:subject/>
  <dc:title>21 jueves</dc:title>
</cp:coreProperties>
</file>