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both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19 miércol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lang w:val="es-AR"/>
        </w:rPr>
        <w:tab/>
        <w:t>Dios nuestro, que te dignaste manifestar al mundo el esplendor de tu gloria por medio del parto de la santísima Virgen María, concédenos venerar con fe íntegra y celebrar con sincera piedad el gran misterio de la encarnación de tu Hijo, que vive y reina contigo en la unidad del Espíritu Santo y es Dios, por los siglos de los sigl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bCs/>
          <w:color w:val="000080"/>
          <w:lang w:val="es-AR"/>
        </w:rPr>
        <w:t>Jueces 13, 2-7. 24-25a.</w:t>
      </w:r>
      <w:r>
        <w:rPr>
          <w:rFonts w:cs="Arial" w:ascii="Arial" w:hAnsi="Arial"/>
          <w:b/>
          <w:color w:val="000080"/>
          <w:lang w:val="es-AR"/>
        </w:rPr>
        <w:t xml:space="preserve"> </w:t>
      </w:r>
      <w:r>
        <w:rPr>
          <w:rFonts w:cs="Arial" w:ascii="Arial" w:hAnsi="Arial"/>
          <w:b/>
          <w:iCs/>
          <w:color w:val="000080"/>
          <w:lang w:val="es-AR"/>
        </w:rPr>
        <w:t>El nacimiento de Sansón es anunciado por un áng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lang w:val="es-AR"/>
        </w:rPr>
        <w:t>Salmo 70</w:t>
      </w:r>
      <w:r>
        <w:rPr>
          <w:rFonts w:cs="Arial" w:ascii="Arial" w:hAnsi="Arial"/>
          <w:b/>
          <w:color w:val="000080"/>
          <w:lang w:val="es-AR"/>
        </w:rPr>
        <w:t xml:space="preserve"> </w:t>
      </w:r>
      <w:r>
        <w:rPr>
          <w:rFonts w:cs="Arial" w:ascii="Arial" w:hAnsi="Arial"/>
          <w:b/>
          <w:bCs/>
          <w:color w:val="000080"/>
          <w:lang w:val="es-AR"/>
        </w:rPr>
        <w:t>Que mi boca, Señor, no deje de alabar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59372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lang w:val="es-AR"/>
        </w:rPr>
        <w:tab/>
      </w:r>
      <w:r>
        <w:rPr>
          <w:rFonts w:cs="Arial" w:ascii="Arial Black" w:hAnsi="Arial Black"/>
          <w:b/>
          <w:bCs/>
          <w:color w:val="000080"/>
          <w:sz w:val="28"/>
          <w:szCs w:val="28"/>
          <w:lang w:val="es-AR"/>
        </w:rPr>
        <w:t>Lucas 1, 5-25</w:t>
      </w:r>
      <w:r>
        <w:rPr>
          <w:rFonts w:cs="Arial" w:ascii="Arial Black" w:hAnsi="Arial Black"/>
          <w:b/>
          <w:color w:val="000080"/>
          <w:sz w:val="28"/>
          <w:szCs w:val="28"/>
          <w:lang w:val="es-AR"/>
        </w:rPr>
        <w:t xml:space="preserve"> </w:t>
      </w:r>
      <w:r>
        <w:rPr>
          <w:rFonts w:cs="Arial" w:ascii="Arial Black" w:hAnsi="Arial Black"/>
          <w:b/>
          <w:iCs/>
          <w:color w:val="000080"/>
          <w:sz w:val="28"/>
          <w:szCs w:val="28"/>
          <w:lang w:val="es-AR"/>
        </w:rPr>
        <w:t>El nacimiento de Juan es anunciado por un ángel</w:t>
      </w:r>
      <w:r>
        <w:rPr>
          <w:rFonts w:cs="Arial" w:ascii="Arial" w:hAnsi="Arial"/>
          <w:b/>
          <w:color w:val="000080"/>
          <w:lang w:val="es-AR"/>
        </w:rPr>
        <w:t xml:space="preserve"> “Hubo en tiempo de Herodes, rey de Judea, un sacerdote llamado Zacarías, del grupo de Abías, casado con una descendiente de Aarón, llamada Isabel. Ambos eran justos a los ojos de Dios, pues vivían irreprochablemente, cumpliendo los mandamientos y  disposiciones del Señor. Pero no tenían hijos, porque Isabel era estéril y los dos, de avanzada edad. Un día en que le correspondía a su grupo desempeñar ante Dios los oficios sacerdotales, le tocó a Zacarías, según la costumbre de los sacerdotes, entrar al santuario del Señor para ofrecer el incienso, mientras todo el pueblo estaba afuera, en oración, a la hora de la incensación. Se le apareció entonces un ángel del Señor, de pie, a la derecha del altar del incienso. Al verlo, Zacarías se sobresaltó y un gran temor se apoderó de él. Pero el ángel le dijo: No temas, Zacarías, porque tu súplica ha sido escuchada. Isabel, tu mujer, te dará un hijo, a quien le pondrás el nombre de Juan. Tú te llenarás de alegría y regocijo, y otros muchos se alegrarán también de su nacimiento, pues él será grande a los ojos del Señor; no beberá vino ni licor y estará lleno del espíritu Santo, ya desde el seno de su madre. Convertirá a muchos israelitas al Señor; irá delante del Señor con el Espíritu y el poder de Elías, para convertir los corazones de los padres hacia sus hijos, dar a los rebeldes la cordura de los justos y prepararle así al Señor un pueblo dispuesto a recibirlo. Pero Zacarías replicó: ¿Cómo podré estar seguro de esto? Porque yo ya soy viejo y mi mujer también es de edad avanzada. El ángel le contestó: Yo soy Gabriel, el que asiste a Dios. He sido enviado para hablar contigo y darte esta buena noticia. Ahora tú quedarás mudo y no podrás hablar hasta el día en que todo esto suceda, por no haber creído en mis palabras, que se cumplirán a su debido tiempo. Mientras tanto, el pueblo estaba aguardando a Zacarías y se extrañaba que tardara tanto en el santuario. Al salir no pudo hablar y en esto conocieron que había tenido una visión en el santuario. Entonces trató de hacerse entender por señas y permaneció mudo. Al terminar los días de su ministerio, volvió a su casa. Poco después concibió Isabel, su mujer, y durante cinco meses no se dejó ver, pues decía: Esto es obra del Señor. Por fin se dignó quitar el oprobio que pesaba sobre mí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AR"/>
        </w:rPr>
        <w:t>Juan Bautist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 xml:space="preserve">Nació seis meses antes que el Hijo de Dios. 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Era primo de Jesús, pues las madres de ambos, María e Isabel, eras prim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Le tocó a Juan preceder al Mesías esperado, anunciarlo y preparar a la gente para recibirl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 xml:space="preserve">El nacimiento de San Juan Bautista fue milagroso, ya que Isabel era estéril y ya estaban viejos ambos padres.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Tu oración ha sido escuchada y tu esposa Isabel te dará un hijo al que llamarás Juan”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AR"/>
        </w:rPr>
        <w:t>La misión de Juan el Bauti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Lleno del Espíritu Santo ya desde el seno de su madre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Aunque haya dudado que su mujer estéril pudiera dar a lu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>¿Cómo puedo creer yo esto?  Yo estoy viejo y mi esposa tambié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 xml:space="preserve">Por eso el Ángel interviene: </w:t>
      </w:r>
      <w:r>
        <w:rPr>
          <w:rFonts w:cs="Arial" w:ascii="Arial" w:hAnsi="Arial"/>
          <w:b/>
          <w:color w:val="000080"/>
        </w:rPr>
        <w:t xml:space="preserve">“Yo soy Gabriel, el que está delante de Dio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Y desde ese día quedó mu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Dios quería visitar y preparar a quien iba a ser su envi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Pero Santa Isabel también “se llenó del Espíritu Sant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¿Cómo he merecido yo que venga a mí la Madre de mi Señor?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os planes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Desde siempre para siempre. Dios sale al encuentro de to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</w:rPr>
        <w:t>“</w:t>
      </w:r>
      <w:r>
        <w:rPr>
          <w:rFonts w:cs="Arial" w:ascii="Arial" w:hAnsi="Arial"/>
          <w:b/>
          <w:color w:val="000080"/>
        </w:rPr>
        <w:t xml:space="preserve">Todo será por obra de la tierna bondad de nuestro Dios que nos trae del cielo la visita del Sol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Entonces: ¿Para qué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Para el perdón de los peca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Para encontrarse consigo mism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Par aprender a vivir en familia y comuni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es-AR"/>
        </w:rPr>
        <w:t>Ambos “Zacarías e Isabel” eran justos ante 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A parte de mayores de edad. De mucha e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Escuchados por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Los dos llenos de piedad y de f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lang w:val="es-AR"/>
        </w:rPr>
      </w:pPr>
      <w:r>
        <w:rPr>
          <w:rFonts w:cs="Arial" w:ascii="Arial" w:hAnsi="Arial"/>
          <w:b/>
          <w:color w:val="000080"/>
          <w:lang w:val="es-AR"/>
        </w:rPr>
        <w:t>Admirados por el milagro que se realiza en ell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7:00Z</dcterms:created>
  <dc:creator>WinuE</dc:creator>
  <dc:description/>
  <cp:keywords/>
  <dc:language>en-US</dc:language>
  <cp:lastModifiedBy>WinuE</cp:lastModifiedBy>
  <dcterms:modified xsi:type="dcterms:W3CDTF">2007-12-19T15:07:00Z</dcterms:modified>
  <cp:revision>2</cp:revision>
  <dc:subject/>
  <dc:title>19 miércoles</dc:title>
</cp:coreProperties>
</file>