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DA600"/>
  <w:body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15 sáb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Concédenos, Padre todopoderoso, que Cristo, el resplandor de tu gloria, nazca en nuestros corazones, para que su venida disipe las tinieblas del pecado y ponga de manifiesto que somos hijos de la luz. Por nuestro Señor Jesucristo… 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Eclesiástico 48,1-4.9-11</w:t>
      </w:r>
      <w:r>
        <w:rPr>
          <w:rFonts w:cs="Arial" w:ascii="Arial" w:hAnsi="Arial"/>
          <w:b/>
        </w:rPr>
        <w:t>: La palabra de Elías abrasaba como antorc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mo 79 Ven, Señor, a salvarno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ab/>
      </w:r>
      <w:r>
        <w:rPr>
          <w:rStyle w:val="StrongEmphasis"/>
          <w:rFonts w:cs="Arial" w:ascii="Arial Black" w:hAnsi="Arial Black"/>
          <w:sz w:val="28"/>
          <w:szCs w:val="28"/>
        </w:rPr>
        <w:t>Mateo 17,10-13</w:t>
      </w:r>
      <w:r>
        <w:rPr>
          <w:rFonts w:cs="Arial" w:ascii="Arial Black" w:hAnsi="Arial Black"/>
          <w:b/>
          <w:sz w:val="28"/>
          <w:szCs w:val="28"/>
        </w:rPr>
        <w:t xml:space="preserve"> Elías ya vino, pero no lo reconocieron</w:t>
      </w:r>
      <w:r>
        <w:rPr>
          <w:rFonts w:cs="Arial" w:ascii="Arial" w:hAnsi="Arial"/>
          <w:b/>
        </w:rPr>
        <w:t xml:space="preserve"> “En aquel tiempo, los discípulos le preguntaron a Jesús: ¿Por qué dicen los escribas que primero tiene que venir Elías? El les respondió: “Ciertamente Elías ha de venir y lo pondrá todo en orden. Es más, yo les aseguro a ustedes que Elías ha venido ya, pero no lo reconocieron e hicieron con él cuanto les vino en gana. Del mismo modo, el Hijo del hombre va a padecer a manos de ellos. Entonces entendieron los discípulos que les hablaba de Juan el Bautista”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¿Quién era Elías?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frentó la ira del rey y los falsos profetas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eguido que encontró a Dios en la soledad y el silencio de su refugi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s discípulos preguntan ¿por qué los escribas afirman que Elías vendrá? 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cs="Arial" w:ascii="Arial" w:hAnsi="Arial"/>
          <w:b/>
        </w:rPr>
        <w:t>Jesús cambia el horizonte de su inquietud. Lo más importante no es lo que viene, sino lo que ya ha pasado: “</w:t>
      </w:r>
      <w:r>
        <w:rPr>
          <w:rFonts w:cs="Arial" w:ascii="Arial" w:hAnsi="Arial"/>
          <w:b/>
          <w:iCs/>
        </w:rPr>
        <w:t>Elías ya vino</w:t>
      </w:r>
      <w:r>
        <w:rPr>
          <w:rFonts w:cs="Arial" w:ascii="Arial" w:hAnsi="Arial"/>
          <w:b/>
        </w:rPr>
        <w:t>”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 importante comprender el presente y es prepararse para el futur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sús invita a reconocer a Dios aquí y ahora. 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Falso concep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eemos que los cambios llegarán de afuera o en un tiempo futur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o no mes así. Jesús nos dice que debemos reconocer la acción de Dios en la histo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s que denunciar la injusticia hay que anunciar la Buena Nue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alvación no está afuera, sino en la entraña misma de nuestra vi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 vemos lo que pasó en Venezuela para el año 199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ás, hoy recordamos los acontecimientos de la vaguada de Varg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8200</wp:posOffset>
            </wp:positionH>
            <wp:positionV relativeFrom="paragraph">
              <wp:posOffset>169545</wp:posOffset>
            </wp:positionV>
            <wp:extent cx="3101340" cy="2328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jalá, Dios no pase de largo por nuestras vidas sin que lo hayamos conocid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vayamos a pasarnos la vida esperando al que ya vino hace largo rato.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La Virgen Marí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ía es un personaje muy cercano a Jesús. Es su mamá.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Ella es fiel, seguidora y con capacidad de ver </w:t>
      </w:r>
      <w:r>
        <w:rPr>
          <w:rStyle w:val="Size31"/>
          <w:b/>
          <w:bCs/>
          <w:sz w:val="24"/>
          <w:szCs w:val="24"/>
        </w:rPr>
        <w:t xml:space="preserve">más allá de lo cotidiano y establecido. </w:t>
      </w:r>
    </w:p>
    <w:p>
      <w:pPr>
        <w:pStyle w:val="Normal"/>
        <w:jc w:val="right"/>
        <w:rPr>
          <w:b/>
          <w:b/>
        </w:rPr>
      </w:pPr>
      <w:r>
        <w:rPr>
          <w:rStyle w:val="Size31"/>
          <w:b/>
          <w:bCs/>
          <w:sz w:val="24"/>
          <w:szCs w:val="24"/>
        </w:rPr>
        <w:t>Una creyente capaz de arriesgarlo todo.</w:t>
      </w:r>
    </w:p>
    <w:p>
      <w:pPr>
        <w:pStyle w:val="Normal"/>
        <w:jc w:val="right"/>
        <w:rPr/>
      </w:pPr>
      <w:r>
        <w:rPr>
          <w:rStyle w:val="Size31"/>
          <w:b/>
          <w:sz w:val="24"/>
          <w:szCs w:val="24"/>
        </w:rPr>
        <w:t xml:space="preserve">Una mujer valiente.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na mujer capaz de ver disti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jo María: «He aquí la esclava del Señor; hágase en mí según tu palabra.» Y el ángel dejándola se fue. (Lucas 1,38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nde todos hubiesen visto una locura, María vio un horizonte.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Donde muchos hubiesen visto una trasgresión, ella intuyó la promesa de Dios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Madre de Dios, Madre nuest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ús, viendo a su madre y junto a ella al discípulo a quien amaba, dice a su madre: «Mujer, ahí tienes a tu hijo.» Luego dice al discípulo: «Ahí tienes a tu madre.» (Juan 19, 26-2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Dios con una madre, como tú, como y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rque ella es, como tú, como yo, una mujer de carne y hueso.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99CC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DECIR TU NOMBRE, MARÍ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ir tu nombre, María, </w:t>
        <w:br/>
        <w:t xml:space="preserve">es decir que la Pobreza </w:t>
        <w:br/>
        <w:t>compra los ojos de Dios.</w:t>
        <w:br/>
        <w:t xml:space="preserve">Decir tu nombre, María, </w:t>
        <w:br/>
        <w:t xml:space="preserve">es decir que la Promesa </w:t>
        <w:br/>
        <w:t>sabe a leche de mujer.</w:t>
        <w:br/>
        <w:t xml:space="preserve">Decir tu nombre, María, </w:t>
        <w:br/>
        <w:t xml:space="preserve">es decir que nuestra carne </w:t>
        <w:br/>
        <w:t>viste el silencio del Verbo.</w:t>
        <w:br/>
        <w:t xml:space="preserve">Decir tu nombre, María, </w:t>
        <w:br/>
        <w:t xml:space="preserve">es decir que el Reino viene </w:t>
        <w:br/>
        <w:t>caminando con la Historia.</w:t>
        <w:br/>
        <w:t xml:space="preserve">Decir tu nombre, María, </w:t>
        <w:br/>
        <w:t xml:space="preserve">es decir junto a la Cruz </w:t>
        <w:br/>
        <w:t>y en las llamas del Espíritu.</w:t>
        <w:br/>
        <w:t xml:space="preserve">Decir tu nombre, María, </w:t>
        <w:br/>
        <w:t xml:space="preserve">es decir que todo nombre </w:t>
        <w:br/>
        <w:t>puede estar lleno de Gracia.</w:t>
        <w:br/>
        <w:t>Decir tu nombre, María,</w:t>
        <w:br/>
        <w:t>es decir que toda suerte</w:t>
        <w:br/>
        <w:t>puede ser también Su Pascua.</w:t>
        <w:br/>
        <w:t xml:space="preserve">Decir tu nombre, María, </w:t>
        <w:br/>
        <w:t xml:space="preserve">es decirte toda Suya, </w:t>
        <w:br/>
        <w:t>Causa de Nuestra Alegría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99CC00"/>
        <w:rPr>
          <w:rFonts w:ascii="Arial Black" w:hAnsi="Arial Black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bCs/>
          <w:iCs/>
          <w:lang w:val="pt-BR"/>
        </w:rPr>
        <w:t>Pedro María Casaldáliga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  <w:lang w:val="pt-BR"/>
        </w:rPr>
      </w:pPr>
      <w:r>
        <w:rPr>
          <w:rFonts w:cs="Arial" w:ascii="Arial Black" w:hAnsi="Arial Black"/>
          <w:b/>
          <w:sz w:val="28"/>
          <w:szCs w:val="28"/>
          <w:lang w:val="pt-BR"/>
        </w:rPr>
        <w:t>diosbendice1@cantv.ne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ize31">
    <w:name w:val="size31"/>
    <w:basedOn w:val="Fuentedeprrafopredete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21:45:00Z</dcterms:created>
  <dc:creator>WinuE</dc:creator>
  <dc:description/>
  <cp:keywords/>
  <dc:language>en-US</dc:language>
  <cp:lastModifiedBy>WinuE</cp:lastModifiedBy>
  <dcterms:modified xsi:type="dcterms:W3CDTF">2007-12-15T21:45:00Z</dcterms:modified>
  <cp:revision>2</cp:revision>
  <dc:subject/>
  <dc:title>15 sábado</dc:title>
</cp:coreProperties>
</file>