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40"/>
          <w:szCs w:val="40"/>
        </w:rPr>
      </w:pPr>
      <w:r>
        <w:rPr>
          <w:rFonts w:cs="Arial" w:ascii="Arial Black" w:hAnsi="Arial Black"/>
          <w:b/>
          <w:color w:val="000080"/>
          <w:sz w:val="40"/>
          <w:szCs w:val="40"/>
        </w:rPr>
        <w:t>14 viernes. San Juan de la Cruz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ab/>
        <w:t>Dios nuestro, que inspiraste a san Juan de la Cruz un espíritu de total abnegación por amor a Cristo crucificado, concédenos, por su intercesión, el valor de renunciar a nuestro egoísmo, para compartir la gloria de tu Hijo, que vive y reina contig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</w:rPr>
        <w:t>Isaías 48,17-19</w:t>
      </w:r>
      <w:r>
        <w:rPr>
          <w:rFonts w:cs="Arial" w:ascii="Arial" w:hAnsi="Arial"/>
          <w:b/>
          <w:color w:val="000080"/>
        </w:rPr>
        <w:t>: Tu nombre perdurará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Salmo 1 Dichoso el hombre que confía en el Seño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</w:rPr>
        <w:tab/>
      </w:r>
      <w:r>
        <w:rPr>
          <w:rStyle w:val="StrongEmphasis"/>
          <w:rFonts w:cs="Arial" w:ascii="Arial" w:hAnsi="Arial"/>
          <w:color w:val="000080"/>
          <w:sz w:val="28"/>
          <w:szCs w:val="28"/>
        </w:rPr>
        <w:t>Mateo 11,16-19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Jesús juzga a su generación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“En aquel tiempo, Jesús dijo: ¿Con qué podré comparar a esta gente? Es semejante a los niños que se sientan en las plazas y se vuelven a sus compañeros para gritarles: ‘Tocamos la flauta y no han bailado; cantamos canciones tristes y no han llorado. Porque vino Juan, que  ni comía ni bebía, y dijeron: ‘Tiene un demonio’. Viene el Hijo del hombre, y dicen: Ese es un glotón y un borracho, amigo de publicanos y gente de mal vivir’. Pero la sabiduría de Dios se justifica a sí misma por sus obras”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8060</wp:posOffset>
            </wp:positionH>
            <wp:positionV relativeFrom="paragraph">
              <wp:posOffset>26670</wp:posOffset>
            </wp:positionV>
            <wp:extent cx="2987040" cy="224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28"/>
          <w:szCs w:val="28"/>
        </w:rPr>
        <w:t>Los seres humanos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ienen mucha inconformidad y mucha evasión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Siempre culpamos y condenamos a los otr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Nos duele profundamente que nos critiquen o nos descalifiquen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ero… para los otros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Nos cantan y no bailamos. Estoy de lut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Vamos  a un velorio y nos desguazamos con los chiste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s un eterno juego. Cuando yo quiera. No cuando ellos lo digan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Si llueve que lluvi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Si sale le sol. Que claridad y que calo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ero, ya es hora de madurar y de llegar a la mayoría de eda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Juan Bautista y Jesús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No podían estar fuera de estas concep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Nadie quiere ver ojos bonitos en cara aje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Juan: un endemoni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Jesús: comelón, borracho y amigo de gente de mal vivi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Frase de inmaduros que atacan y no se ven sus rabos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orque vino Juan, que no comía ni bebía, y no lo aceptaron; y viene Jesús, que come y bebe, y tampoco lo aceptan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¿Qué hay que hacer?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ambiar de corazón. De actitud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 olvidar que todos somos iguales en dignidad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or la verdad murió Jesucrist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 tenerle miedo a ella y defenderla a todo riesg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Una parte de Venezuela habló, otra hizo silenci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ero le dijo No al abuso y al engaño.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>Despiértanos Señor Jesús,</w:t>
        <w:br/>
      </w:r>
      <w:r>
        <w:rPr>
          <w:rFonts w:cs="Arial" w:ascii="Arial" w:hAnsi="Arial"/>
          <w:b/>
          <w:color w:val="000080"/>
        </w:rPr>
        <w:t>Tú no viniste al mundo para ser admirado o adorado.</w:t>
        <w:br/>
        <w:t>Tú deseaste solamente imitadores.</w:t>
        <w:br/>
        <w:t>Por eso, despiértanos, si estamos adormecidos</w:t>
        <w:br/>
        <w:t>En ese engaño de querer admirarte o adorarte,</w:t>
        <w:br/>
        <w:t>En vez de imitarte y parecernos a ti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diosbendice1@cantv.ne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19:00Z</dcterms:created>
  <dc:creator>WinuE</dc:creator>
  <dc:description/>
  <cp:keywords/>
  <dc:language>en-US</dc:language>
  <cp:lastModifiedBy>WinuE</cp:lastModifiedBy>
  <dcterms:modified xsi:type="dcterms:W3CDTF">2007-12-14T13:19:00Z</dcterms:modified>
  <cp:revision>2</cp:revision>
  <dc:subject/>
  <dc:title>14 viernes</dc:title>
</cp:coreProperties>
</file>