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  <w:lang w:val="es-AR"/>
        </w:rPr>
      </w:pPr>
      <w:r>
        <w:rPr>
          <w:rFonts w:cs="Arial" w:ascii="Arial Black" w:hAnsi="Arial Black"/>
          <w:b/>
          <w:color w:val="FFFFFF"/>
          <w:sz w:val="40"/>
          <w:szCs w:val="40"/>
          <w:lang w:val="es-AR"/>
        </w:rPr>
        <w:t>Jueves 13 Santa Lucí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</w:rPr>
        <w:tab/>
        <w:t>Tú que colmaste de dones celestiales a santa Lucia, concédenos, Señor, imitar su entrega a ti aquí en la tierra y compartir con ella tu gloria en el cielo. Por nuestro…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Isaías  41, 13-20</w:t>
      </w:r>
      <w:r>
        <w:rPr>
          <w:rFonts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iCs/>
          <w:color w:val="FFFFFF"/>
          <w:lang w:val="es-AR"/>
        </w:rPr>
        <w:t>Yo soy tu redentor, el Dios de Israel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Sal 144, 1 y 9.10-11.12-13 Bueno es el Señor para con to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FFFF"/>
          <w:lang w:val="es-AR"/>
        </w:rPr>
        <w:tab/>
      </w:r>
      <w:r>
        <w:rPr>
          <w:rFonts w:cs="Arial" w:ascii="Arial Black" w:hAnsi="Arial Black"/>
          <w:b/>
          <w:iCs/>
          <w:color w:val="FFFFFF"/>
          <w:sz w:val="28"/>
          <w:szCs w:val="28"/>
          <w:lang w:val="es-AR"/>
        </w:rPr>
        <w:t>Mateo 11,11-15 No ha habido ninguno más grande que Juan el Bautista</w:t>
      </w:r>
      <w:r>
        <w:rPr>
          <w:rFonts w:cs="Arial" w:ascii="Arial" w:hAnsi="Arial"/>
          <w:b/>
          <w:iCs/>
          <w:color w:val="FFFFFF"/>
          <w:lang w:val="es-AR"/>
        </w:rPr>
        <w:t xml:space="preserve"> </w:t>
      </w:r>
      <w:r>
        <w:rPr>
          <w:rFonts w:cs="Arial" w:ascii="Arial" w:hAnsi="Arial"/>
          <w:b/>
          <w:color w:val="FFFFFF"/>
          <w:lang w:val="es-AR"/>
        </w:rPr>
        <w:t xml:space="preserve">“En aquel tiempo dijo Jesús a la gente: Les aseguro que no ha surgido entre los hombres nadie mayor que Juan el Bautista; sin embargo,  el más pequeño en el Reino de los cielos es </w:t>
      </w:r>
      <w: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line">
              <wp:posOffset>-175895</wp:posOffset>
            </wp:positionV>
            <wp:extent cx="2857500" cy="431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lang w:val="es-AR"/>
        </w:rPr>
        <w:t>mayor que él. Desde que apareció Juan el Bautista hasta ahora, el Reino de los cielos sufre violencia, y los violentos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lang w:val="es-AR"/>
        </w:rPr>
        <w:t xml:space="preserve"> pretenden apoderarse de él. Pues todos los profetas y la ley anunciaron esto hasta que vino Juan. Y es que, lo acepten o no, él es Elías, el que tenía que venir. El que tenga oídos, que oig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uan Bautista aparece en el Evangel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Como la figura del hombre que precede a Cristo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FFFFFF"/>
        </w:rPr>
        <w:t>Con la misión de preparar</w:t>
      </w:r>
      <w:r>
        <w:rPr>
          <w:rStyle w:val="StrongEmphasis"/>
          <w:rFonts w:cs="Arial" w:ascii="Arial" w:hAnsi="Arial"/>
          <w:color w:val="FFFFFF"/>
        </w:rPr>
        <w:t xml:space="preserve"> el camino del Redentor</w:t>
      </w:r>
      <w:r>
        <w:rPr>
          <w:rFonts w:cs="Arial" w:ascii="Arial" w:hAnsi="Arial"/>
          <w:b/>
          <w:color w:val="FFFFFF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una persona que con libertad acepta esta misión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>será llamado Profeta del Altísimo porque irá delante del Señor a preparar sus caminos, para anunciar a su pueblo la salvación mediante el perdón de los pecados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odos estamos llam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  llevar a cabo nuestra mis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eso hay que valorar el regalo que hemos recibid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>el Sol que nace de lo alto para iluminar a los que viven en tinieblas y en sombras de muerte y para guiar nuestros pasos por el camino de la paz”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color w:val="FFFFFF"/>
        </w:rPr>
      </w:pPr>
      <w:r>
        <w:rPr>
          <w:rStyle w:val="StrongEmphasis"/>
          <w:rFonts w:cs="Arial" w:ascii="Arial" w:hAnsi="Arial"/>
          <w:color w:val="FFFFFF"/>
        </w:rPr>
        <w:t xml:space="preserve">Ese es el don que recibimos, el don que Cristo viene a tra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FFFF"/>
        </w:rPr>
        <w:t xml:space="preserve">Cuántos hombres viven en manos de sus enemigos y en manos de todos los que los aborrec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Cuántos hombres y mujeres son atacados, denigrados, humillados, hundidos, manipulad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sin embargo, la misericordia de Dios tiene que llegar a sus vidas. (Los presos políticos en Venezuela. Estudiante Nixon, General Usó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o ¿cómo va a llegar si no hay nadie que lo proclame, si no hay nadie que vaya delante del Señor para preparar sus caminos y anunciar a su pueblo la salvación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¿Cuántos corazones no podrán encontrarse con Cristo en esta Navidad?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a estos día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nos preparamos de una forma más intensa para el Nacimiento de Nuestro Señ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bíamos preguntarnos: ¿cuántos corazones, por mi omisión, por mi falta de delicadeza, por mi falta de preocupación, quedarán sin encontrarse con Dios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 xml:space="preserve">¿Podremos ser tan egoístas como para cerrar el conocimiento de la salvación a los demás? </w:t>
      </w:r>
    </w:p>
    <w:p>
      <w:pPr>
        <w:pStyle w:val="Normal"/>
        <w:numPr>
          <w:ilvl w:val="0"/>
          <w:numId w:val="3"/>
        </w:numPr>
        <w:jc w:val="right"/>
        <w:rPr>
          <w:rStyle w:val="StrongEmphasis"/>
          <w:rFonts w:ascii="Arial" w:hAnsi="Arial" w:cs="Arial"/>
          <w:bCs w:val="false"/>
          <w:color w:val="FFFFFF"/>
        </w:rPr>
      </w:pPr>
      <w:r>
        <w:rPr>
          <w:rStyle w:val="StrongEmphasis"/>
          <w:rFonts w:cs="Arial" w:ascii="Arial" w:hAnsi="Arial"/>
          <w:color w:val="FFFFFF"/>
        </w:rPr>
        <w:t xml:space="preserve">Nuestro corazón no puede pensar tanto en sí mismo como para olvidarse del don que tiene para dárselo a otro. </w:t>
      </w:r>
    </w:p>
    <w:p>
      <w:pPr>
        <w:pStyle w:val="Normal"/>
        <w:numPr>
          <w:ilvl w:val="0"/>
          <w:numId w:val="3"/>
        </w:numPr>
        <w:jc w:val="right"/>
        <w:rPr>
          <w:rStyle w:val="StrongEmphasis"/>
          <w:rFonts w:ascii="Arial" w:hAnsi="Arial" w:cs="Arial"/>
          <w:bCs w:val="false"/>
          <w:color w:val="FFFFFF"/>
        </w:rPr>
      </w:pPr>
      <w:r>
        <w:rPr>
          <w:rStyle w:val="StrongEmphasis"/>
          <w:rFonts w:cs="Arial" w:ascii="Arial" w:hAnsi="Arial"/>
          <w:color w:val="FFFFFF"/>
        </w:rPr>
        <w:t>Es una tarea que tenemos que hacer</w:t>
      </w:r>
    </w:p>
    <w:p>
      <w:pPr>
        <w:pStyle w:val="Normal"/>
        <w:jc w:val="right"/>
        <w:rPr>
          <w:rStyle w:val="StrongEmphasis"/>
          <w:rFonts w:ascii="Arial" w:hAnsi="Arial" w:cs="Arial"/>
          <w:bCs w:val="false"/>
          <w:color w:val="FFFFFF"/>
        </w:rPr>
      </w:pPr>
      <w:r>
        <w:rPr/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Style w:val="StrongEmphasis"/>
          <w:rFonts w:cs="Arial" w:ascii="Arial Black" w:hAnsi="Arial Black"/>
          <w:bCs w:val="false"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8:00Z</dcterms:created>
  <dc:creator>WinuE</dc:creator>
  <dc:description/>
  <cp:keywords/>
  <dc:language>en-US</dc:language>
  <cp:lastModifiedBy>WinuE</cp:lastModifiedBy>
  <dcterms:modified xsi:type="dcterms:W3CDTF">2007-12-13T11:58:00Z</dcterms:modified>
  <cp:revision>2</cp:revision>
  <dc:subject/>
  <dc:title>Jueves 13 Santa Lucía</dc:title>
</cp:coreProperties>
</file>