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885</wp:posOffset>
            </wp:positionH>
            <wp:positionV relativeFrom="paragraph">
              <wp:posOffset>-914400</wp:posOffset>
            </wp:positionV>
            <wp:extent cx="1428750" cy="1866900"/>
            <wp:effectExtent l="0" t="0" r="0" b="0"/>
            <wp:wrapSquare wrapText="bothSides"/>
            <wp:docPr id="1" name="Santa_Virgen_de_Guadalupe_-_Tonatzin--WEB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a_Virgen_de_Guadalupe_-_Tonatzin--WEB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40"/>
          <w:szCs w:val="40"/>
          <w:lang w:val="es-AR"/>
        </w:rPr>
        <w:t>Miércoles 12 Nuestra Señora de Guadalup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ab/>
        <w:t xml:space="preserve">Padre de misericordia, que has puesto a este pueblo tuyo bajo la especial protección de la siempre Virgen María de Guadalupe, Madre de tu Hijo, concédenos, por su intercesión, profundizar en nuestra fe y buscar el progreso de nuestro pueblo por caminos de justicia y de paz. Por nuestro Señor Jesucristo... </w:t>
      </w:r>
      <w:r>
        <w:rPr>
          <w:rFonts w:cs="Arial" w:ascii="Arial" w:hAnsi="Arial"/>
          <w:b/>
          <w:bCs/>
          <w:color w:val="FFFFFF"/>
          <w:lang w:val="es-AR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Eclesiástico 24, 23-31</w:t>
      </w:r>
      <w:r>
        <w:rPr>
          <w:rFonts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iCs/>
          <w:color w:val="FFFFFF"/>
          <w:lang w:val="es-AR"/>
        </w:rPr>
        <w:t>Yo soy la madre del amor. Vengan a mí, los que me ama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Salmo 66</w:t>
      </w:r>
      <w:r>
        <w:rPr>
          <w:rFonts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bCs/>
          <w:color w:val="FFFFFF"/>
          <w:lang w:val="es-AR"/>
        </w:rPr>
        <w:t>Que te alaben, Señor, todos los pueb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lang w:val="es-AR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AR"/>
        </w:rPr>
        <w:t xml:space="preserve">Lucas 1, 39-48 </w:t>
      </w:r>
      <w:r>
        <w:rPr>
          <w:rFonts w:cs="Arial" w:ascii="Arial Black" w:hAnsi="Arial Black"/>
          <w:b/>
          <w:iCs/>
          <w:color w:val="FFFFFF"/>
          <w:sz w:val="28"/>
          <w:szCs w:val="28"/>
          <w:lang w:val="es-AR"/>
        </w:rPr>
        <w:t>Bendita tú entre las mujeres y bendito el fruto de tu vientre</w:t>
      </w:r>
      <w:r>
        <w:rPr>
          <w:rFonts w:cs="Arial" w:ascii="Arial" w:hAnsi="Arial"/>
          <w:b/>
          <w:color w:val="FFFFFF"/>
          <w:lang w:val="es-AR"/>
        </w:rPr>
        <w:t xml:space="preserve"> “En aquellos días, María se encaminó presurosa a un pueblo de las montañas de Judea, y entrando en la casa de Zacarías, saludó a Isabel. En cuanto ésta oyó el saludo de María, la criatura saltó en su seno. Entonces Isabel quedó llena del Espíritu Santo, y levantando la voz, exclamó: ¡Bendita tú entre las mujeres y bendito el fruto de tu vientre! ¿Quién soy yo para que la madre de mi Señor venga a verme? Apenas llegó tu saludo a mis oídos, el niño saltó de gozo en mi seno. Dichosa tú, que has creído, porque se cumplirá cuanto te fue anunciado de parte del Señor. Entonces dijo María: Mi alma glorifica al Señor y mi espíritu se llena de Júbilo en Dios, mi salvador, porque puso sus ojos en la humildad de su esclava"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NUESTRA SEÑORA DE GUADALUP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devoción a la Virgen de Guadalupe en México tiene su origen en los comienzos de su evangelización, cuando los creyentes eran aún muy poc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Nuestra Señora se apareció en aquellos primeros años a un indio campesino, Juan Diego, y lo envió al Obispo del lugar para manifestarle el deseo de tener un templo dedicado a Ella en una colina próxima, llamada Tepeyac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El Obispo del lugar, antes de acceder a esta petición, pidió una señal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Y Juan Diego, por encargo de la Señora de los Cielos, fue a cortar un ramo de rosas, en el mes de diciembre, sobre la árida colina, a más de dos mil metros de altur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Esa imagen de Nuestra Señora de Guadalupe quedó impresa en la rústica tilma del indio, tejida con fibras vegetale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Representa a la Virgen como una joven mujer de rostro moreno, rodeada por una luz radiant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Con la aparición de María en el cerro del Tepeyac comenzó en todo el antiguo territorio azteca un movimiento excepcional de conversiones, que se extendió a toda América Centro </w:t>
        <w:noBreakHyphen/>
        <w:t xml:space="preserve"> Meridional y llegó hasta el lejano archipiélago de Filipina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La Guadalupe e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El gran signo de la cercanía de Cristo, al invitar a todos los hombres a entrar en comunión con Él, para tener acceso al Pad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María es la voz que invita a los hombres a la comunión entre el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s la primera evangelizadora. Sin ella no hay evangelización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María en Guadalupe nos dice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Vayan </w:t>
      </w:r>
      <w:r>
        <w:rPr>
          <w:rFonts w:cs="Arial" w:ascii="Arial" w:hAnsi="Arial"/>
          <w:b/>
          <w:iCs/>
          <w:color w:val="FFFFFF"/>
          <w:lang w:val="es-AR"/>
        </w:rPr>
        <w:t>por todo el mundo; predicad el Evangelio a todas las criatura</w:t>
      </w:r>
      <w:r>
        <w:rPr>
          <w:rFonts w:cs="Arial" w:ascii="Arial" w:hAnsi="Arial"/>
          <w:b/>
          <w:iCs/>
          <w:color w:val="FFFFFF"/>
          <w:spacing w:val="30"/>
          <w:lang w:val="es-AR"/>
        </w:rPr>
        <w:t>s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FFFFFF"/>
          <w:spacing w:val="30"/>
          <w:sz w:val="28"/>
          <w:szCs w:val="28"/>
          <w:lang w:val="es-AR"/>
        </w:rPr>
      </w:pPr>
      <w:r>
        <w:rPr>
          <w:rFonts w:cs="Arial" w:ascii="Arial Black" w:hAnsi="Arial Black"/>
          <w:b/>
          <w:iCs/>
          <w:color w:val="FFFFFF"/>
          <w:spacing w:val="30"/>
          <w:sz w:val="28"/>
          <w:szCs w:val="28"/>
          <w:lang w:val="es-A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iCs/>
          <w:color w:val="FFFFFF"/>
          <w:spacing w:val="30"/>
          <w:sz w:val="28"/>
          <w:szCs w:val="28"/>
          <w:lang w:val="es-AR"/>
        </w:rPr>
      </w:pPr>
      <w:r>
        <w:rPr>
          <w:rFonts w:cs="Arial" w:ascii="Arial Black" w:hAnsi="Arial Black"/>
          <w:b/>
          <w:iCs/>
          <w:color w:val="FFFFFF"/>
          <w:spacing w:val="30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9:00Z</dcterms:created>
  <dc:creator>WinuE</dc:creator>
  <dc:description/>
  <cp:keywords/>
  <dc:language>en-US</dc:language>
  <cp:lastModifiedBy>WinuE</cp:lastModifiedBy>
  <dcterms:modified xsi:type="dcterms:W3CDTF">2007-12-12T11:59:00Z</dcterms:modified>
  <cp:revision>2</cp:revision>
  <dc:subject/>
  <dc:title>Miércoles 12 Nuestra Señora de Guadalupe</dc:title>
</cp:coreProperties>
</file>