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000"/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Style w:val="StrongEmphasis"/>
          <w:rFonts w:cs="Arial" w:ascii="Arial Black" w:hAnsi="Arial Black"/>
          <w:sz w:val="40"/>
          <w:szCs w:val="40"/>
        </w:rPr>
        <w:t>10 Lunes de la 2a. semana o memoria libre de santa Eulalia, virgen y márti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Escucha, Señor, nuestras plegarias y ayúdanos a prepararnos a celebrar con verdadera fe y pureza de corazón el gran misterio de la encarnación de tu Hijo, que vive y reina contigo en la unidad del Espíritu Santo y es Dios por los siglos de los siglos.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Isaías 35,1-10</w:t>
      </w:r>
      <w:r>
        <w:rPr>
          <w:rFonts w:cs="Arial" w:ascii="Arial" w:hAnsi="Arial"/>
          <w:b/>
        </w:rPr>
        <w:t>: Ellos verán la gloria del Señ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mo 84  Nuestro Dios viene a salvarn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28079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5,17-26</w:t>
      </w:r>
      <w:r>
        <w:rPr>
          <w:rFonts w:cs="Arial" w:ascii="Arial Black" w:hAnsi="Arial Black"/>
          <w:b/>
          <w:sz w:val="28"/>
          <w:szCs w:val="28"/>
        </w:rPr>
        <w:t>: Levántate, carga con la camilla y vuelve a tu casa</w:t>
      </w:r>
      <w:r>
        <w:rPr>
          <w:rFonts w:cs="Arial" w:ascii="Arial" w:hAnsi="Arial"/>
          <w:b/>
        </w:rPr>
        <w:t xml:space="preserve"> “Un día Jesús estaba enseñando y estaban también sentados ahí algunos fariseos y doctores de la ley, venidos de todas las aldeas de Galilea, de Judea y de Jerusalén. El poder del Señor estaba con él para que hiciera curaciones. Llegaron unos hombres que traían en una camilla a un paralítico y trataban de entrar, para colocarlo delante de él; pero como no encontraban por dónde meterlo a causa de la muchedumbre, subieron al techo y por entre las tejas lo descolgaron en la camilla y se lo pusieron delante a Jesús. Cuando él vio la fe de aquellos hombres, dijo al paralítico: Amigo mío, se te perdonan tus pecados. Entonces los escribas y fariseos comenzaron a pensar: ¿Quién es este individuo que así blasfema? ¿Quién, sino sólo Dios, puede perdonar los pecados? Jesús, conociendo sus pensamientos, les replicó: ¿Qué están pensando? ¿Qué es más fácil decir: Se te perdonan tus pecados o Levántate y anda’? Pues para que vean que el Hijo del hombre tiene poder en la tierra para perdonar los pecados, dijo entonces al paralítico-: Yo te lo mando: levántate, toma tu camilla y vete a tu casa.   El paralítico se levantó inmediatamente, en presencia de todos, tomó la camilla donde había estado tendido y se fue a su casa glorificando a Dios. Todos quedaron atónitos y daban gloria a Dios, y llenos de temor, decían: Hoy hemos visto maravilla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 paralític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aralítico es llevado ante Jesús en medio de la multitu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Cómo permanecer indiferente a su presencia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enes lo traen han hecho un esfuerzo enorme, su fe es grande y su determinación de llegar a Jesús parece inquebrantable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</w:rPr>
        <w:t xml:space="preserve">Jesús le dice </w:t>
      </w:r>
      <w:r>
        <w:rPr>
          <w:rFonts w:cs="Arial" w:ascii="Arial" w:hAnsi="Arial"/>
          <w:b/>
          <w:iCs/>
        </w:rPr>
        <w:t>se te perdonan tus pecados</w:t>
      </w:r>
      <w:r>
        <w:rPr>
          <w:rFonts w:cs="Arial" w:ascii="Arial" w:hAnsi="Arial"/>
          <w:b/>
        </w:rPr>
        <w:t xml:space="preserve">. La reacción de los fariseos indica que se ha planteado un problema importante: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Quién puede perdonar los pecad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 que es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 que es misericordio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 que no quiere que la gente viva en forma inhum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so los llama a romper las cadenas que oprim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dios la vida es lo prim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 ofrece una nueva oportunidad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ablar con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o un amigo habla a otro amig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sta es la clav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 Jesús, el mejor amigo, el que da la vida por mí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 él, dando la vida por mí, en la cruz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que su entrega no deja indiferent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no hacen falta muchas palabr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admiración pide pocas.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5:00Z</dcterms:created>
  <dc:creator>WinuE</dc:creator>
  <dc:description/>
  <cp:keywords/>
  <dc:language>en-US</dc:language>
  <cp:lastModifiedBy>WinuE</cp:lastModifiedBy>
  <dcterms:modified xsi:type="dcterms:W3CDTF">2007-12-10T13:15:00Z</dcterms:modified>
  <cp:revision>2</cp:revision>
  <dc:subject/>
  <dc:title>10 Lunes de la 2a</dc:title>
</cp:coreProperties>
</file>