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B3CC"/>
  <w:body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5 mar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>Que tu gracia, Señor, prepare nuestros corazones para que, cuando venga tu Hijo Jesucristo, nos encuentre dignos de sentarnos a su mesa y de recibir de sus propias manos el pan del cielo. Por nuestro Señor Jesucristo… Amé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saías 25,6-10a  </w:t>
      </w:r>
      <w:r>
        <w:rPr>
          <w:rFonts w:cs="Arial" w:ascii="Arial" w:hAnsi="Arial"/>
          <w:b/>
          <w:iCs/>
          <w:color w:val="000000"/>
        </w:rPr>
        <w:t>El Señor invita a su convite y enjuga las lágrimas de todos los rost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mo 22 Habitaré en la casa del Señor toda la vid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849630</wp:posOffset>
            </wp:positionV>
            <wp:extent cx="321945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Mateo 15,29-37 </w:t>
      </w:r>
      <w:r>
        <w:rPr>
          <w:rFonts w:cs="Arial" w:ascii="Arial Black" w:hAnsi="Arial Black"/>
          <w:b/>
          <w:iCs/>
          <w:color w:val="000000"/>
          <w:sz w:val="28"/>
          <w:szCs w:val="28"/>
        </w:rPr>
        <w:t>Jesús cura a muchos y multiplica los panes</w:t>
      </w:r>
      <w:r>
        <w:rPr>
          <w:rFonts w:cs="Arial" w:ascii="Arial" w:hAnsi="Arial"/>
          <w:b/>
          <w:color w:val="000000"/>
        </w:rPr>
        <w:t xml:space="preserve"> “En aquel tiempo, llegó Jesús a la orilla del mar de Galilea, subió al monte y se sentó. Acudió a él mucha gente, que llevaba consigo tullidos, ciegos, lisiados, sordomudos y muchos otros enfermos. Los tendieron a sus pies y él los curó. La gente se llenó de admiración, al ver que los lisiados estaban curados, que los ciegos veían, que los mudos hablaban y los tullidos caminaban; por lo que glorificaron al Dios de Israel. Jesús llamó a sus discípulos y les dijo: Me da lástima esta gente, porque llevan ya tres días conmigo y no tienen qué comer. No quiero despedirlos en ayunas, porque pueden desmayarse en el camino. Los discípulos le preguntaron: ¿Dónde vamos a conseguir, en este lugar despoblado, panes suficientes para saciar a tal muchedumbre? Jesús les preguntó: ¿Cuántos panes tienen? Ellos contestaron: Siete, y unos cuantos pescados. Después de ordenar a la gente que se sentara en el suelo, Jesús tomó los siete panes y los pescados, y habiendo dado gracias a Dios, los partió y los fue entregando a los discípulos, y los discípulos a la gente. Todos comieron hasta saciarse, y llenaron siete canastos con los pedazos que habían sobr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Jesús va a Galilea y sube al monte a enseñar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dos hablamos de Justicia y queremos preguntarle a Dios.</w:t>
      </w:r>
    </w:p>
    <w:p>
      <w:pPr>
        <w:pStyle w:val="Normal"/>
        <w:numPr>
          <w:ilvl w:val="0"/>
          <w:numId w:val="3"/>
        </w:numPr>
        <w:jc w:val="right"/>
        <w:rPr>
          <w:rStyle w:val="Size31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Pero recordemos que el profeta Isaías </w:t>
      </w:r>
      <w:r>
        <w:rPr>
          <w:rStyle w:val="Size31"/>
          <w:b/>
          <w:bCs/>
          <w:color w:val="000000"/>
          <w:sz w:val="24"/>
          <w:szCs w:val="24"/>
        </w:rPr>
        <w:t xml:space="preserve">ya advirtió que la paz es fruto de la justicia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Size31"/>
          <w:b/>
          <w:color w:val="000000"/>
          <w:sz w:val="24"/>
          <w:szCs w:val="24"/>
        </w:rPr>
        <w:t>Allá en Auschwitz muere el hombre oprimido y maltratado, seis millones, pero nunca murió Dios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Size31"/>
          <w:b/>
          <w:color w:val="000000"/>
          <w:sz w:val="24"/>
          <w:szCs w:val="24"/>
        </w:rPr>
        <w:t>Allá en las torres gemelas murió mucha gente, pero no Dios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Size31"/>
          <w:b/>
          <w:color w:val="000000"/>
          <w:sz w:val="24"/>
          <w:szCs w:val="24"/>
        </w:rPr>
        <w:t>En las dictaduras y los golpes de estado murieron muchos, pero no Dios.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color w:val="000000"/>
        </w:rPr>
      </w:pPr>
      <w:r>
        <w:rPr>
          <w:rStyle w:val="Size31"/>
          <w:b/>
          <w:color w:val="000000"/>
          <w:sz w:val="24"/>
          <w:szCs w:val="24"/>
        </w:rPr>
        <w:t xml:space="preserve">Sin olvidar </w:t>
      </w:r>
      <w:r>
        <w:rPr>
          <w:rFonts w:cs="Arial" w:ascii="Arial" w:hAnsi="Arial"/>
          <w:b/>
          <w:color w:val="000000"/>
        </w:rPr>
        <w:t>Afganistán, Irak, Uganda, Ruanda, Sierra Leona, Chechenia y otros, con unos 35 millones de muertos de hambre anual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emos convertido el mundo en un holocausto global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o no tener los artículos de la primera necesidad también es un ataque contra la vida. Me refiero a Venezuela en este preciso mome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quí actúa dos fuerzas muy peligrosas: La insolidaridad estructurada y el de la desesperación y el fanatismo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Todos tomando concie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 perder esperanz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 darle pie a las buenas ide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dos buscando lo mejor, incluso la sanación de los enferm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El proyecto de Jesús tiene como destinatarios a los excluidos: </w:t>
      </w:r>
      <w:r>
        <w:rPr>
          <w:rFonts w:cs="Arial" w:ascii="Arial" w:hAnsi="Arial"/>
          <w:b/>
          <w:iCs/>
          <w:color w:val="000000"/>
        </w:rPr>
        <w:t>cojos, ciegos, mudos</w:t>
      </w:r>
      <w:r>
        <w:rPr>
          <w:rFonts w:cs="Arial" w:ascii="Arial" w:hAnsi="Arial"/>
          <w:b/>
          <w:color w:val="000000"/>
        </w:rPr>
        <w:t>, para darles  mejores condiciones de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 la compasión de Jesús por todos.</w:t>
      </w:r>
    </w:p>
    <w:p>
      <w:pPr>
        <w:pStyle w:val="Normal"/>
        <w:ind w:left="360" w:hanging="0"/>
        <w:jc w:val="right"/>
        <w:rPr/>
      </w:pPr>
      <w:r>
        <w:rPr>
          <w:rFonts w:cs="Arial" w:ascii="Arial Black" w:hAnsi="Arial Black"/>
          <w:b/>
          <w:color w:val="000000"/>
          <w:sz w:val="28"/>
          <w:szCs w:val="28"/>
        </w:rPr>
        <w:t>¿</w:t>
      </w:r>
      <w:r>
        <w:rPr>
          <w:rFonts w:cs="Arial" w:ascii="Arial Black" w:hAnsi="Arial Black"/>
          <w:b/>
          <w:iCs/>
          <w:color w:val="000000"/>
          <w:sz w:val="28"/>
          <w:szCs w:val="28"/>
        </w:rPr>
        <w:t>Cuántos panes tienen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 una pregunta a la responsabil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una solidaridad sincer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stedes ¿qué pueden dar?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El valor de las perso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grar es compartir y punto. Dejando que el otro entre en mi vi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da persona tiene un derecho al respeto y el reconocimi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pueden ser ignorados. Nada es pírrico, muchos menos lanzado al cesto de la basu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 basta pensar en nuestra soledad cuando nos alejamos de las personas queri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o es evangelio, anteponer el valor de las personas ante cualquier cosa, ante cualquier ley, ante cualquier mied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y habiendo dado gracias a Dios, los partió y los fue entregando a los discípulos, y los discípulos a la g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La invitación a escuchar y comprender a los demás, por diferentes que sean sus rasgos, o sus costumbr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que “tuve hambre y me distéis de comer, tuve sed y me dieron de beber”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..y es un error pensar que la jarra de vino y el pan nos pertenecen</w:t>
      </w:r>
    </w:p>
    <w:p>
      <w:pPr>
        <w:pStyle w:val="Normal"/>
        <w:ind w:left="720" w:hanging="0"/>
        <w:jc w:val="right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No lo entiendo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es los vemos en las calle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 la televisión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Por qué desplazado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Por qué el sicariato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Por qué el secuestro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Por qué…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cias a los misioner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cias a los religiosos en las ciudades y pueblos de misione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ñor, que no seamos indiferentes a sus voces procedentes de tantos pobres que necesitan trabajar más que come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ze31">
    <w:name w:val="size3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6:00Z</dcterms:created>
  <dc:creator>WinuE</dc:creator>
  <dc:description/>
  <cp:keywords/>
  <dc:language>en-US</dc:language>
  <cp:lastModifiedBy>WinuE</cp:lastModifiedBy>
  <dcterms:modified xsi:type="dcterms:W3CDTF">2007-12-05T13:06:00Z</dcterms:modified>
  <cp:revision>2</cp:revision>
  <dc:subject/>
  <dc:title>5 martes</dc:title>
</cp:coreProperties>
</file>