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8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Martes 4 San Juan Damascen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ab/>
        <w:t xml:space="preserve">Señor y Dios nuestro, que infundiste en san Juan Damasceno tu admirable doctrina, concédenos, por su intercesión, ser fieles a sus enseñanzas y dar testimonio de ellas con nuestra conducta. Por nuestro Señor Jesucristo... </w:t>
      </w:r>
      <w:r>
        <w:rPr>
          <w:rFonts w:cs="Arial" w:ascii="Arial" w:hAnsi="Arial"/>
          <w:b/>
          <w:bCs/>
          <w:color w:val="FFFFFF"/>
          <w:lang w:val="es-AR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  <w:lang w:val="es-AR"/>
        </w:rPr>
        <w:t xml:space="preserve">Isaías 11, 1-10 </w:t>
      </w:r>
      <w:r>
        <w:rPr>
          <w:rFonts w:cs="Arial" w:ascii="Arial" w:hAnsi="Arial"/>
          <w:b/>
          <w:iCs/>
          <w:color w:val="FFFFFF"/>
          <w:lang w:val="es-AR"/>
        </w:rPr>
        <w:t>El espíritu del Señor se posará sobre él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almo 71 Ven, Señor, rey de paz y de justici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659130</wp:posOffset>
            </wp:positionV>
            <wp:extent cx="333375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lang w:val="es-AR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AR"/>
        </w:rPr>
        <w:t xml:space="preserve">Lucas 10, 21-24 </w:t>
      </w:r>
      <w:r>
        <w:rPr>
          <w:rFonts w:cs="Arial" w:ascii="Arial Black" w:hAnsi="Arial Black"/>
          <w:b/>
          <w:iCs/>
          <w:color w:val="FFFFFF"/>
          <w:sz w:val="28"/>
          <w:szCs w:val="28"/>
          <w:lang w:val="es-AR"/>
        </w:rPr>
        <w:t>Jesús se llenó de júbilo en el Espíritu Santo</w:t>
      </w:r>
      <w:r>
        <w:rPr>
          <w:rFonts w:cs="Arial" w:ascii="Arial" w:hAnsi="Arial"/>
          <w:b/>
          <w:color w:val="FFFFFF"/>
        </w:rPr>
        <w:t xml:space="preserve"> “</w:t>
      </w:r>
      <w:r>
        <w:rPr>
          <w:rFonts w:cs="Arial" w:ascii="Arial" w:hAnsi="Arial"/>
          <w:b/>
          <w:color w:val="FFFFFF"/>
          <w:lang w:val="es-AR"/>
        </w:rPr>
        <w:t>En aquel tiempo, el Espíritu Santo llenó de alegría a Jesús, que dijo: Yo te alabo, Padre, Señor del cielo y de la tierra, porque has ocultado estas cosas a los sabios y prudentes y se las ha dado a conocer a los sencillos. Sí, Padre, así te ha parecido bien. Todo me lo ha entregado mi Padre, y nadie sabe quién es el Hijo sino el Padre; y quién es el Padre, sino el Hijo y aquél a quien el Hijo se lo quiera revelar. Dirigiéndose después a los discípulos, les dijo en privado: Dichosos los ojos que ven lo que ustedes ven. Porque les digo que muchos profetas y reyes quisieron ver lo que ustedes ven y no lo vieron, y oír lo que ustedes oyen pero no lo oyeron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San Juan Damasceno. Obispo y Doctor de la Iglesia Año 749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Se le llama "Damasceno", porque era de la ciudad de Damasco (en Siria)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Su fama se debe principalmente a que él fue el primero que escribió defendiendo la veneración de las imágene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Era hijo de un alto empleado del Califa de Damasco, y ejerció también el importante cargo de ministro de Hacienda en esa capital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San Juan Damasceno decía en sus escritos: "lo que es un libro para los que saben leer, es una imagen para los que no leen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Lo que se enseña con palabras al oído, lo enseña una imagen a los ojos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s imágenes son el catecismo de los que no leen"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AR"/>
        </w:rPr>
        <w:t>Bárbara, Santa</w:t>
      </w: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 xml:space="preserve"> Virgen mártir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timológicamente significa “la extranjera”. Viene de la lengua griega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ios está ahí y es para alabarl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>Yo te alabo, Padre, Señor del cielo y de la tierra…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ios está ahí y es para reconocerl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AR"/>
        </w:rPr>
        <w:t>y aquél a quien el Hijo se lo quiera revelar…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legría en el Espíri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es sinónimo de alabanza y reconocimiento a Dios como Señor y Am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sí como lo condujo al desierto ahora lo devuelve a la alegr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se impone. Se nos sale por los po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es gritado, sino vivi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es alado desde la mentira, sino expresado con alegría y verdad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Dichosos los ojos que ven lo que ustedes ve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a misión de Cristo gira en torno al reino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l reino es iniciativa de Dios, gracia suya. No es somete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Es un proceso de transformación, fruto de la aceptación de la entrega que Dios nos hace de sí, fruto, pues, de una conversión personal.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OY SEMBRAR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oy sembraré una sonrisa… para que haya más alegría.</w:t>
        <w:br/>
        <w:t>Hoy sembraré una palabra consoladora...para cosechar serenidad.</w:t>
        <w:br/>
        <w:t>Hoy sembraré un gesto de caridad...para que haya más amor.</w:t>
        <w:br/>
        <w:t>Hoy sembraré una oración... para que el hombre esté más cerca de Dios.</w:t>
        <w:br/>
        <w:t>Hoy sembraré palabras y gestos de verdad... para que no crezca la mentira.</w:t>
        <w:br/>
        <w:t>Hoy sembraré serenidad de acciones... para colaborar con la paz.</w:t>
        <w:br/>
        <w:t>Hoy sembraré un gesto pacífico... para que haya menos nervios.</w:t>
        <w:br/>
        <w:t>Hoy sembraré en mi mente una buena lectura... para el gozo de mi espíritu.</w:t>
        <w:br/>
        <w:t>Hoy sembraré justicia en mis gestos y palabras... para que reine la verdad.</w:t>
        <w:br/>
        <w:t xml:space="preserve">Hoy sembraré un gesto de delicadeza... para que haya más bondad.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bCs/>
          <w:color w:val="FFFFFF"/>
          <w:sz w:val="28"/>
          <w:szCs w:val="28"/>
          <w:lang w:val="es-ES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19:00Z</dcterms:created>
  <dc:creator>WinuE</dc:creator>
  <dc:description/>
  <cp:keywords/>
  <dc:language>en-US</dc:language>
  <cp:lastModifiedBy>WinuE</cp:lastModifiedBy>
  <dcterms:modified xsi:type="dcterms:W3CDTF">2007-12-04T12:19:00Z</dcterms:modified>
  <cp:revision>2</cp:revision>
  <dc:subject/>
  <dc:title>Martes 4 San Juan Damasceno</dc:title>
</cp:coreProperties>
</file>